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05449456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2018 года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/>
      </w:pPr>
      <w:r>
        <w:rPr>
          <w:b/>
          <w:sz w:val="28"/>
          <w:szCs w:val="28"/>
        </w:rPr>
        <w:t>Об исполнении бюджета Ерусланского муниципального образования Федоровского муниципального района Саратовской области за 2 квартал 2018 года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2 Устава Ерусланского муниципального образования Федоровского муниципального района Саратовской области, решением Совета Ерусланского муниципального образования № 50 от 18.12.2017 года «О бюджете Ерусланского муниципального образования Федоровского муниципального района Саратовской области на 2018 год», Совет Ерусл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>
          <w:sz w:val="28"/>
          <w:szCs w:val="28"/>
        </w:rPr>
        <w:t>Утвердить отчет об исполнении бюджета Ерусланского муниципального образования Федоровского муниципального района Саратовской области за  1 квартал 2018 года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в сумме – 935,4 тыс. руб., согласно приложения № 1 к настоящему  решению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о расходам в сумме – 1050,3 тыс. руб., согласно приложения № 2 к настоящему  решению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И. Яроцкий</w:t>
      </w:r>
      <w:r>
        <w:br w:type="page"/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>к решению Совета Ерусланского муниципального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Федоровского муниципального района 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>Саратовской области № 28 от 10.09.2018 года</w:t>
      </w:r>
    </w:p>
    <w:p>
      <w:pPr>
        <w:pStyle w:val="Normal"/>
        <w:jc w:val="center"/>
        <w:rPr/>
      </w:pPr>
      <w:r>
        <w:rPr>
          <w:b/>
        </w:rPr>
        <w:t xml:space="preserve">Исполнение бюджета по доходам Еруслан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за 2 квартал 2018 </w:t>
      </w:r>
      <w:r>
        <w:rPr/>
        <w:t>года</w:t>
      </w:r>
    </w:p>
    <w:tbl>
      <w:tblPr>
        <w:tblW w:w="10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13"/>
        <w:gridCol w:w="720"/>
        <w:gridCol w:w="792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100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6030 00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6</w:t>
            </w:r>
          </w:p>
        </w:tc>
      </w:tr>
      <w:tr>
        <w:trPr>
          <w:trHeight w:val="3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6040 00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20 01 0000 15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 муниципального имущества (за исключением  имущества автономных учреждений, а также имущества государственных  и муниципальных унитарных предприят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15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 бюджетам поселений на выравнивание бюджетной обеспеченности из районного бюджета Финансовой поддержки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за счет средств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за счет субвенций из областного  бюджета на использование государственных полномочий по расчету и предоставления дотаций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</w:t>
            </w:r>
          </w:p>
        </w:tc>
      </w:tr>
      <w:tr>
        <w:trPr>
          <w:trHeight w:val="7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4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05000 10 0001 15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, финансовое обеспечение которых осуществлялось за счет средств областного бюджета, из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,4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 от 10.09.2018 год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бюджета по расходам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Ерусланского муниципального образования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едоровского муниципального района Саратовской области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</w:rPr>
        <w:t>за 2 квартал 2018 год</w:t>
      </w:r>
    </w:p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3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2"/>
        <w:gridCol w:w="786"/>
        <w:gridCol w:w="851"/>
        <w:gridCol w:w="1535"/>
        <w:gridCol w:w="990"/>
        <w:gridCol w:w="766"/>
        <w:gridCol w:w="766"/>
      </w:tblGrid>
      <w:tr>
        <w:trPr>
          <w:tblHeader w:val="true"/>
          <w:trHeight w:val="32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разде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7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</w:tr>
      <w:tr>
        <w:trPr>
          <w:trHeight w:val="1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судеб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,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Ерусланского муниципального 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3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bCs/>
      <w:sz w:val="24"/>
      <w:szCs w:val="24"/>
    </w:rPr>
  </w:style>
  <w:style w:type="character" w:styleId="5">
    <w:name w:val=" Знак Знак5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9"/>
    <w:qFormat/>
    <w:rPr>
      <w:b/>
      <w:bCs/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/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Без интервала"/>
    <w:basedOn w:val="Normal"/>
    <w:qFormat/>
    <w:pPr/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28:00Z</dcterms:created>
  <dc:creator>User</dc:creator>
  <dc:description/>
  <cp:keywords/>
  <dc:language>en-US</dc:language>
  <cp:lastModifiedBy>Microsoft Office</cp:lastModifiedBy>
  <cp:lastPrinted>2018-10-01T10:04:00Z</cp:lastPrinted>
  <dcterms:modified xsi:type="dcterms:W3CDTF">2018-11-28T05:28:00Z</dcterms:modified>
  <cp:revision>2</cp:revision>
  <dc:subject/>
  <dc:title> </dc:title>
</cp:coreProperties>
</file>