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189139458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ЕДОР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ля 2016 года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б исполнении бюджета Ерусланского муниципального образования Федоровского муниципального района Саратовской области за 2 квартал 2016 года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решением Совета Ерусланского муниципального образования № 31 от 25.12.2015 года «О бюджете Ерусланского муниципального образования на 2016 год», Совет Ерусл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sz w:val="28"/>
          <w:szCs w:val="28"/>
        </w:rPr>
        <w:t>Утвердить отчет об исполнении бюджета Ерусланского муниципального образования Федоровского муниципального района Саратовской области за   2 квартал 2016 года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в сумме – 331,5 тыс. руб., согласно приложения № 1 к настоящему  решению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 расходам в сумме – 375,0 тыс. руб., согласно приложения № 2 к настоящему  решению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ab/>
        <w:tab/>
        <w:t>А.В.Лях</w:t>
      </w:r>
      <w:r>
        <w:br w:type="page"/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>к решению Совета Ерусланского муниципального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Федоровского муниципального района 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>Саратовской области № 28 от 07.07.2016 года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полнение бюджета по доходам Ерусла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за 2 квартал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6"/>
        <w:gridCol w:w="1134"/>
        <w:gridCol w:w="993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 муниципального имущества (за исключением  имущества автономных учреждений, а также имущества государственных  и муниципальных унитарных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 бюджетам поселений на выравнивание бюджетной обеспеченности из районного бюджета Финансовой поддержк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за счет субвенций из областного  бюджета на использование государственных полномочий по расчету и предоставления дотац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2 03000 00 0000 15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 бюджетам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</w:tr>
      <w:tr>
        <w:trPr>
          <w:trHeight w:val="9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области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5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 от 07.07.2016 года</w:t>
      </w:r>
    </w:p>
    <w:p>
      <w:pPr>
        <w:pStyle w:val="Normal"/>
        <w:overflowPunct w:val="false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бюджета по расходам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Ерусланского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Саратовской области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</w:rPr>
        <w:t>за 2 квартал 2016 год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702"/>
        <w:gridCol w:w="786"/>
        <w:gridCol w:w="851"/>
        <w:gridCol w:w="1551"/>
        <w:gridCol w:w="990"/>
        <w:gridCol w:w="711"/>
        <w:gridCol w:w="695"/>
      </w:tblGrid>
      <w:tr>
        <w:trPr>
          <w:tblHeader w:val="true"/>
          <w:trHeight w:val="320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разде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85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</w:tr>
      <w:tr>
        <w:trPr>
          <w:trHeight w:val="46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</w:tr>
      <w:tr>
        <w:trPr>
          <w:trHeight w:val="125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</w:tr>
      <w:tr>
        <w:trPr>
          <w:trHeight w:val="46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</w:tr>
      <w:tr>
        <w:trPr>
          <w:trHeight w:val="46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Ерусланского муниципального 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3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2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Без интервала"/>
    <w:basedOn w:val="Normal"/>
    <w:qFormat/>
    <w:pPr/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5:00Z</dcterms:created>
  <dc:creator>User</dc:creator>
  <dc:description/>
  <cp:keywords/>
  <dc:language>en-US</dc:language>
  <cp:lastModifiedBy>Ерусланское МО</cp:lastModifiedBy>
  <cp:lastPrinted>2016-10-05T09:31:00Z</cp:lastPrinted>
  <dcterms:modified xsi:type="dcterms:W3CDTF">2016-10-13T12:15:00Z</dcterms:modified>
  <cp:revision>2</cp:revision>
  <dc:subject/>
  <dc:title> </dc:title>
</cp:coreProperties>
</file>