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0.12.2021 г. № 28</w:t>
      </w:r>
    </w:p>
    <w:p>
      <w:pPr>
        <w:pStyle w:val="Normal"/>
        <w:ind w:right="-2" w:hanging="0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/>
        <w:autoSpaceDE w:val="true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</w:t>
      </w:r>
      <w:r>
        <w:rPr/>
        <w:t xml:space="preserve"> </w:t>
      </w:r>
      <w:r>
        <w:rPr>
          <w:b/>
          <w:sz w:val="28"/>
          <w:szCs w:val="28"/>
        </w:rPr>
        <w:t>автомобильных дорог общего пользования местного значения в границах населенных пунктов Ерусланского муниципального образования Федоровского муниципального района Саратовской области для предоставления субсидии бюджетам поселений области на осуществление дорожной деятельности на 2022 го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русланского муниципального образования Федоровского муниципального района Саратовской области, на основании Бюджетного кодекса Российской Федерации, Закона Саратовской области от «2» декабря 2021 года № 140-ЗСО «Об областном бюджете на 2022 год и на плановый период 2023 и 2024 годов», Правил, устанавливающих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Саратовской области от 3 июля 2020 года № 555-П (с изменениями от 3 ноября 2021 года № 943-П) (далее – Общие требования № 555-П), приложением № 30 к государственной программе Саратовской области «Развитие транспортной системы», утвержденной постановлением Правительства Саратовской области от «29» декабря 2018 года № 773-П, Совет Еруслан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280"/>
        <w:ind w:left="0" w:firstLine="709"/>
        <w:jc w:val="both"/>
        <w:rPr/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 границах населенных пунктов Ерусланского муниципального образования Федоровского муниципального района Саратовской области для предоставления субсидии бюджетам поселений области на осуществление дорожной деятельности на 2022 год:</w:t>
      </w:r>
    </w:p>
    <w:p>
      <w:pPr>
        <w:pStyle w:val="Normal"/>
        <w:widowControl/>
        <w:autoSpaceDE w:val="true"/>
        <w:spacing w:lineRule="auto" w:line="21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32"/>
        <w:gridCol w:w="1884"/>
        <w:gridCol w:w="1581"/>
        <w:gridCol w:w="2347"/>
      </w:tblGrid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_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с. Еруслан</w:t>
            </w:r>
            <w:r>
              <w:rPr>
                <w:i/>
                <w:iCs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ул. Степная до пересечения с ул. Совет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1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91 000,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 xml:space="preserve">Ерусланского </w:t>
      </w:r>
      <w:r>
        <w:rPr>
          <w:sz w:val="28"/>
          <w:szCs w:val="28"/>
        </w:rPr>
        <w:t xml:space="preserve">муниципального </w:t>
        <w:tab/>
        <w:tab/>
        <w:tab/>
        <w:tab/>
        <w:tab/>
        <w:t xml:space="preserve">          образования Федоровского муниципального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Акса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14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28355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9:00Z</dcterms:created>
  <dc:creator>user</dc:creator>
  <dc:description/>
  <cp:keywords/>
  <dc:language>en-US</dc:language>
  <cp:lastModifiedBy>Microsoft Office</cp:lastModifiedBy>
  <cp:lastPrinted>2022-03-17T09:19:00Z</cp:lastPrinted>
  <dcterms:modified xsi:type="dcterms:W3CDTF">2022-03-17T05:21:00Z</dcterms:modified>
  <cp:revision>3</cp:revision>
  <dc:subject/>
  <dc:title>СОВЕТ</dc:title>
</cp:coreProperties>
</file>