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О В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 августа 2017 года 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1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«О денежном вознаграждении и отпусках главы Ерусланского муниципального образования  Федоровского муниципальн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Ерусланского муниципального образования Федоровского муниципального района, Совет Ерусланского муниципального образования Федоровского муниципального райо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«О денежном вознаграждении и отпусках главы Ерусланского муниципального образования Федоровского муниципального района Саратовской области», согласно приложению к настоящему решению.</w:t>
      </w:r>
    </w:p>
    <w:p>
      <w:pPr>
        <w:pStyle w:val="NoSpacing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 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Ерусла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Федоро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       </w:t>
        <w:tab/>
        <w:tab/>
        <w:tab/>
        <w:tab/>
        <w:t>В.В. Федю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  <w:tab/>
        <w:tab/>
        <w:tab/>
        <w:tab/>
        <w:tab/>
        <w:t xml:space="preserve"> к решению Совета Ерусланского муниципального образования Федоровского муниципального района от 01.08.2017 г.  № 2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 xml:space="preserve">о денежном вознаграждении и отпуск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Ерусла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 Саратов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условия и размер оплаты труда Главы Ерусланского муниципального образования Федор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лата труда главы Ерусланского муниципального образования  Федоровского муниципального района  производится в виде денежного вознаграждения (в фиксированной сумме) за исполнение должностным лицом обязанностей, установленных Уставом Ерусланского муниципального образования и иными законами Российской Федерации, законодательством субъекта и нормативными правовыми актами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нежное вознаграждение главе Ерусланского муниципального образования  Федоровского муниципального района устанавливается в размере 20918,00  (Двадцать тысяч девятьсот восемнадцать) руб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е Ерусланского муниципального образования Федоровского муниципального района  оказывается ежегодно материальная помощь в двукратном размере денежного вознаграждения и единовременная выплата к отпуску в размере денежного вознагра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е Ерусланского муниципального образования Федоровского муниципального района в пределах установленного фонда оплаты труда в особых случаях (бракосочетание, рождение ребенка, смерть близкого родственника – отца, матери, супруга, супруги, детей) может быть оказана дополнительная материальная помощь в размере одного денежного вознагра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дополнительная материальная помощь в размере одного денежного вознаграждения может быть оказана в случаях юбилейной даты (40 лет и каждые последующие 5 лет со дня рождени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дексация (повышение) денежного вознаграждения главы Ерусланского муниципального образования Федоровского муниципального района осуществляется в размерах и сроки, которые предусмотрены для индексации (повышения) денежного содержания муниципальных служащих Ерусланского муниципального образования Федоровского муниципального района  Сара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енежное вознаграждение главе Ерусланского муниципального образования Федоровского муниципального района выплачивается ежемесячно за счет средств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е вознаграждение, а также иные выплаты, осуществляется исключительно за счет средств местного бюджета, предусмотренных на оплату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формировании фонда оплаты труда главы Ерусланского муниципального образования Федоровского муниципального района, сверх суммы средств, направляемых на выплату денежного вознаграждения, предусматриваются средства для выплаты (в расчете на год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териальной помощи - в размере двух денежных вознагра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диновременная помощь к отпуску - в размере одного денежного вознаграждени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пуска главы Ерусланского муниципального образования  Федоровского муниципального района Саратов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е Ерусланского муниципального образования Федоровского муниципального района предоставляется ежегодный оплачиваемый отпуск. Порядок предоставления ежегодного оплачиваемого отпуска определяется Трудовы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й оплачиваемый отпуск главе Ерусланского муниципального образования Федоровского муниципального района состоит из основного оплачиваемого отпуска и дополнительных оплачиваемых отпус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й основной оплачиваемый отпуск предоставляется главе Ерусланского муниципального образования Федоровского муниципального района продолжительностью 30 календарных дн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е Ерусланского муниципального образования Федоровского муниципального района предоставляется ежегодный дополнительный оплачиваемый отпуск за выслугу лет (далее - отпуск за выслугу лет) продолжительностью 15 календарных дней.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Продолжительность отпуска за выслугу лет устанавливается в соответствии с законодательством Российской Федерации, опреде</w:t>
      </w:r>
      <w:r>
        <w:rPr>
          <w:b w:val="false"/>
          <w:spacing w:val="2"/>
          <w:sz w:val="28"/>
          <w:szCs w:val="28"/>
        </w:rPr>
        <w:t>ляющим продолжительность ежегодного дополнительного оплачиваемого отпуска за выслугу лет государственным гражданским служащи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е Ерусланского муниципального образования Федоровского муниципального района предоставляется ежегодный дополнительный оплачиваемый отпуск за ненормированный день продолжительностью 15 календарных дн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семейным обстоятельствам и иным уважительным причинам главе Ерусланского муниципального образования может быть предоставлен отпуск без сохранения заработной платы продолжительностью не более одного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е Ерусланского муниципального образования Федоровского муниципального района может быть предоставлен дополнительный отпуск с сохранением денежного вознаграждения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ни юбилея (40 лет и каждые последующие 5 лет) – 1 рабочий ден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ступлении в брак или его детей – 3 рабочих дн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ождении ребенка – 2 рабочих дн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смерти родителей, детей, супруга (супруги), брата, сестры, родителей супруга (супруги)  – 3 рабочих дня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eastAsia="Sylfaen" w:cs="Sylfae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ktexright">
    <w:name w:val="dktex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17:00Z</dcterms:created>
  <dc:creator>User</dc:creator>
  <dc:description/>
  <cp:keywords/>
  <dc:language>en-US</dc:language>
  <cp:lastModifiedBy>User</cp:lastModifiedBy>
  <cp:lastPrinted>2017-06-23T08:19:00Z</cp:lastPrinted>
  <dcterms:modified xsi:type="dcterms:W3CDTF">2017-10-05T11:17:00Z</dcterms:modified>
  <cp:revision>2</cp:revision>
  <dc:subject/>
  <dc:title/>
</cp:coreProperties>
</file>