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1 г. № 27</w:t>
      </w:r>
    </w:p>
    <w:p>
      <w:pPr>
        <w:pStyle w:val="Normal"/>
        <w:spacing w:before="0" w:after="0"/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 Ерусланского муниципального образования  от 29.10.2021 г. № 12 «Об утверждении положения о проведении аттестации муниципальных служащих, замещающих должности в органах местного самоуправления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 Экспертное заключение Правового  Управления Правительства Саратовской области от 20.12.2021 года, на основании Закон Саратовской области от 2 августа 2007 г. N 157-ЗСО "О некоторых вопросах муниципальной службы в Саратовской области", руководствуясь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роведении аттестации муниципальных служащих, замещающих должности в органах местного самоуправления Ерусланского муниципального образования, утвержденное Совета Ерусланского муниципального образования от 29.10.2021 г. № 12 (далее Положение):</w:t>
      </w:r>
    </w:p>
    <w:p>
      <w:pPr>
        <w:pStyle w:val="Style31"/>
        <w:widowControl/>
        <w:spacing w:lineRule="auto" w:line="276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3.1  абзацем 2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случае неявки муниципального служащего на заседание указанной комиссии аттестация переносится на более поздний срок."</w:t>
      </w:r>
    </w:p>
    <w:p>
      <w:pPr>
        <w:pStyle w:val="Style31"/>
        <w:widowControl/>
        <w:spacing w:lineRule="auto" w:line="276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11  абзац 2 признать утратившим силу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8"/>
          <w:szCs w:val="28"/>
        </w:rPr>
        <w:t xml:space="preserve">1.3.  Приложение 1 к Положению о проведении аттестации муниципальных служащих, замещающих должности в органах местного самоуправления Ерусланского муниципального образования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</w:t>
      </w:r>
    </w:p>
    <w:p>
      <w:pPr>
        <w:pStyle w:val="ConsPlusNormal"/>
        <w:jc w:val="right"/>
        <w:rPr/>
      </w:pPr>
      <w:r>
        <w:rPr/>
        <w:t>служащих, замещающих должности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Ерусланского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85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3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2.3pt" to="282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а 20</w:t>
        <w:tab/>
        <w:t xml:space="preserve">    г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475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проводитс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 и место проведения аттест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2182"/>
        <w:gridCol w:w="2835"/>
        <w:gridCol w:w="4394"/>
      </w:tblGrid>
      <w:tr>
        <w:trPr>
          <w:trHeight w:val="7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>
          <w:trHeight w:val="169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6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аттестационную комисс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7081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3.45pt" to="165.2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663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3.1pt" to="254.3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pt,12.9pt" to="287.0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«       »                           20        года включительно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>
          <w:trHeight w:val="23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Normal"/>
        <w:shd w:fill="FFFFFF" w:val="clear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-254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-0.2pt" to="451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 Приложение 2 к Положению о проведении аттестации муниципальных служащих, замещающих должности в органах местного самоуправления Ерусланского муниципального образования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</w:t>
      </w:r>
    </w:p>
    <w:p>
      <w:pPr>
        <w:pStyle w:val="ConsPlusNormal"/>
        <w:jc w:val="right"/>
        <w:rPr/>
      </w:pPr>
      <w:r>
        <w:rPr/>
        <w:t>служащих, замещающих должности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Ерусланского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  <w:r>
        <w:rPr/>
        <w:t>о служебной деятельности муниципального служащего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851"/>
        <w:gridCol w:w="992"/>
        <w:gridCol w:w="992"/>
        <w:gridCol w:w="1134"/>
        <w:gridCol w:w="1134"/>
      </w:tblGrid>
      <w:tr>
        <w:trPr>
          <w:trHeight w:val="2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на момент аттестаци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эту должность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пециальность и квалификация*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зици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управления персоналом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и умения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выделять из нее глав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на себ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ую работу подчиненных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компьют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юд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быстро принимать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й климат в коллекти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 перспективно мысл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совершенств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>
          <w:trHeight w:val="12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по планированию карьеры служащ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тзывом ознакомлен(а)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4668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1.55pt" to="231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668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1.55pt" to="223.6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служащего</w:t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4.5pt" to="3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4.6pt" to="140.1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4.6pt" to="17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  <w:tab/>
              <w:t>»</w:t>
              <w:tab/>
              <w:tab/>
              <w:tab/>
              <w:t>20</w:t>
              <w:tab/>
              <w:t>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4.3pt" to="33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8161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4.3pt" to="135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716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3.95pt" to="171.1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  <w:tab/>
              <w:t>»</w:t>
              <w:tab/>
              <w:tab/>
              <w:tab/>
              <w:t>20</w:t>
              <w:tab/>
              <w:t>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от заведующего сектором и выш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явное отсут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изкий уров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редний уров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ровень выше сред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высокий уровень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8"/>
          <w:szCs w:val="28"/>
        </w:rPr>
        <w:t xml:space="preserve">1.5.  Приложение 4 к Положению о проведении аттестации муниципальных служащих, замещающих должности в органах местного самоуправления Ерусланского муниципального образования изложить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</w:t>
      </w:r>
    </w:p>
    <w:p>
      <w:pPr>
        <w:pStyle w:val="ConsPlusNormal"/>
        <w:jc w:val="right"/>
        <w:rPr/>
      </w:pPr>
      <w:r>
        <w:rPr/>
        <w:t>служащих, замещающих должности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Ерусланского муниципального образова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МУНИЦИПАЛЬНОГО СЛУЖА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735</wp:posOffset>
                </wp:positionH>
                <wp:positionV relativeFrom="paragraph">
                  <wp:posOffset>161925</wp:posOffset>
                </wp:positionV>
                <wp:extent cx="36506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2.75pt" to="46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Фамилия, имя, отчество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30727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439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1905</wp:posOffset>
                </wp:positionV>
                <wp:extent cx="5681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15pt" to="45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службы на момент аттестации и дата назначения на эту должность</w:t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855</wp:posOffset>
                </wp:positionH>
                <wp:positionV relativeFrom="paragraph">
                  <wp:posOffset>3175</wp:posOffset>
                </wp:positionV>
                <wp:extent cx="478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0.25pt" to="455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государственной гражданской службы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5603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pt" to="45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8699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455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61276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450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аттестационной комиссией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755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455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670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pt" to="455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предыдущей аттестации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3275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464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аткая оценка выполнения муниципальным служащим рекомендаций предыдущей аттест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60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9330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464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 Решение аттестационной коми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168275</wp:posOffset>
                </wp:positionV>
                <wp:extent cx="57816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3.25pt" to="464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541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47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</wp:posOffset>
                </wp:positionH>
                <wp:positionV relativeFrom="paragraph">
                  <wp:posOffset>163195</wp:posOffset>
                </wp:positionV>
                <wp:extent cx="556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2.85pt" to="447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оощрении за достигнутые успехи в работе, в том числе о повышении в должности, или о направлении на повышение квалификации, или об улучшении деятель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4pt" to="245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</w:t>
        <w:tab/>
        <w:tab/>
        <w:t>членов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0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2.3pt" to="210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личество голосов за</w:t>
        <w:tab/>
        <w:tab/>
        <w:t>, про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5455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2.9pt" to="262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0210</wp:posOffset>
                </wp:positionH>
                <wp:positionV relativeFrom="paragraph">
                  <wp:posOffset>163195</wp:posOffset>
                </wp:positionV>
                <wp:extent cx="1758950" cy="571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2.85pt" to="470.7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16827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3.25pt" to="262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9260</wp:posOffset>
                </wp:positionH>
                <wp:positionV relativeFrom="paragraph">
                  <wp:posOffset>1270</wp:posOffset>
                </wp:positionV>
                <wp:extent cx="1739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0.1pt" to="470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6954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35pt" to="263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161290</wp:posOffset>
                </wp:positionV>
                <wp:extent cx="184721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2.7pt" to="478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3.45pt" to="263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162560</wp:posOffset>
                </wp:positionV>
                <wp:extent cx="188023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.8pt" to="481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1270</wp:posOffset>
                </wp:positionV>
                <wp:extent cx="167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1pt" to="266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1270</wp:posOffset>
                </wp:positionV>
                <wp:extent cx="184721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.1pt" to="478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7pt" to="146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Normal"/>
        <w:shd w:fill="FFFFFF" w:val="clear"/>
        <w:spacing w:lineRule="auto" w:line="240" w:before="0" w:after="0"/>
        <w:ind w:firstLine="41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805</wp:posOffset>
                </wp:positionH>
                <wp:positionV relativeFrom="paragraph">
                  <wp:posOffset>-2540</wp:posOffset>
                </wp:positionV>
                <wp:extent cx="31248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-0.2pt" to="453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подпись муниципального служащего, да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 местного самоуправления области)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8"/>
          <w:szCs w:val="28"/>
        </w:rPr>
        <w:t xml:space="preserve">1.6.  дополнить  Положение о проведении аттестации муниципальных служащих, замещающих должности в органах местного самоуправления Ерусланского муниципального образования Приложением 5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аттестации муниципальных</w:t>
      </w:r>
    </w:p>
    <w:p>
      <w:pPr>
        <w:pStyle w:val="ConsPlusNormal"/>
        <w:jc w:val="right"/>
        <w:rPr/>
      </w:pPr>
      <w:r>
        <w:rPr/>
        <w:t>служащих, замещающих должности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Ерусл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N 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аттестацион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2730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0.05pt" to="420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наименование аттестационной комиссии)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5230</wp:posOffset>
                </wp:positionH>
                <wp:positionV relativeFrom="paragraph">
                  <wp:posOffset>149860</wp:posOffset>
                </wp:positionV>
                <wp:extent cx="1066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1.8pt" to="278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1.8pt" to="313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>20</w:t>
        <w:tab/>
        <w:t>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: Ф.И.О.</w:t>
        <w:tab/>
        <w:tab/>
        <w:tab/>
        <w:tab/>
        <w:tab/>
        <w:t>Долж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  <w:tab/>
        <w:tab/>
        <w:tab/>
        <w:tab/>
        <w:tab/>
        <w:t>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8 Федерального закона «О муниципальной службе в Российской Федерации» и порядком работы аттестационной комиссии (наименование)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,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ушали: информацию о служебной деятельности Ф.И.О.,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7380</wp:posOffset>
                </wp:positionH>
                <wp:positionV relativeFrom="paragraph">
                  <wp:posOffset>158115</wp:posOffset>
                </wp:positionV>
                <wp:extent cx="3708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5pt" to="441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знать, что Ф.И.О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или не соответствует занимаемой долж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675</wp:posOffset>
                </wp:positionH>
                <wp:positionV relativeFrom="paragraph">
                  <wp:posOffset>167005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3.15pt" to="385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комендовать</w:t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5455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2.9pt" to="262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320</wp:posOffset>
                </wp:positionH>
                <wp:positionV relativeFrom="paragraph">
                  <wp:posOffset>161925</wp:posOffset>
                </wp:positionV>
                <wp:extent cx="1665605" cy="190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2.75pt" to="462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8275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3.25pt" to="262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5290</wp:posOffset>
                </wp:positionH>
                <wp:positionV relativeFrom="paragraph">
                  <wp:posOffset>1270</wp:posOffset>
                </wp:positionV>
                <wp:extent cx="165163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.1pt" to="462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169545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35pt" to="263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5290</wp:posOffset>
                </wp:positionH>
                <wp:positionV relativeFrom="paragraph">
                  <wp:posOffset>161290</wp:posOffset>
                </wp:positionV>
                <wp:extent cx="1721485" cy="825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2.7pt" to="468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117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3.45pt" to="263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9260</wp:posOffset>
                </wp:positionH>
                <wp:positionV relativeFrom="paragraph">
                  <wp:posOffset>162560</wp:posOffset>
                </wp:positionV>
                <wp:extent cx="17075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.8pt" to="468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690</wp:posOffset>
                </wp:positionH>
                <wp:positionV relativeFrom="paragraph">
                  <wp:posOffset>1270</wp:posOffset>
                </wp:positionV>
                <wp:extent cx="1676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1pt" to="266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5290</wp:posOffset>
                </wp:positionH>
                <wp:positionV relativeFrom="paragraph">
                  <wp:posOffset>1270</wp:posOffset>
                </wp:positionV>
                <wp:extent cx="172148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.1pt" to="468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усланского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едоровского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                                                          Е.А. Акс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580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7:00Z</dcterms:created>
  <dc:creator>Янбикова</dc:creator>
  <dc:description/>
  <cp:keywords/>
  <dc:language>en-US</dc:language>
  <cp:lastModifiedBy>Microsoft Office</cp:lastModifiedBy>
  <cp:lastPrinted>2021-11-19T09:46:00Z</cp:lastPrinted>
  <dcterms:modified xsi:type="dcterms:W3CDTF">2022-01-10T07:27:00Z</dcterms:modified>
  <cp:revision>2</cp:revision>
  <dc:subject/>
  <dc:title>СОВЕТ</dc:title>
</cp:coreProperties>
</file>