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15 г. № 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Ерусланского муниципального образования Федоровского муниципального района Саратовской област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решением муниципального собрания Федоровского муниципального района Саратовской области от 30.10.2015 г. № 491 «Об особенностях составления и утверждения проекта бюджета Федоровского муниципального района на 2016 год», руководствуясь Уставом Ерусланского муниципального образования Федоровского муниципального района Саратовской области</w:t>
      </w:r>
      <w:r>
        <w:rPr/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вет Ерусл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остановить до 1 января 2016 года действие пункта 1 статьи 19 решения Совета Ерусланского муниципального образования № 4 от 23.01.2009 года «О бюджетном процессе Ерусланского муниципального образования Федоро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оект решения Совета Ерусланского муниципального образования о бюджете на 2016 год считается внесенным администрацией Ерусланского муниципального образования в Совет Ерусланского муниципального образования в срок, если он предоставлен в Совет Ерусланского муниципального образования не позднее 8 декабря 2015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 главы 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 А.В.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4:00Z</dcterms:created>
  <dc:creator>Бюджетный отдел</dc:creator>
  <dc:description/>
  <cp:keywords/>
  <dc:language>en-US</dc:language>
  <cp:lastModifiedBy>Ерусланское МО</cp:lastModifiedBy>
  <cp:lastPrinted>2015-10-30T15:11:00Z</cp:lastPrinted>
  <dcterms:modified xsi:type="dcterms:W3CDTF">2015-11-17T06:44:00Z</dcterms:modified>
  <cp:revision>2</cp:revision>
  <dc:subject/>
  <dc:title>МУНИЦИПАЛЬНОЕ СОБРАНИЕ</dc:title>
</cp:coreProperties>
</file>