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года № 26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Саратовской области от 08 сентября 2017 года № 3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Ерусланского муниципального образования Федоровского муниципального района, на основании решения Ерусланского муниципального образования № 37 от 18.12.2020 г. «О бюджете Ерусланского муниципального </w:t>
      </w:r>
      <w:r>
        <w:rPr>
          <w:spacing w:val="-6"/>
          <w:sz w:val="28"/>
          <w:szCs w:val="28"/>
        </w:rPr>
        <w:t>образования Федоровского муниципального района Саратовской области на 2021 год и плановый период 2022 и 2023 годов</w:t>
      </w:r>
      <w:r>
        <w:rPr>
          <w:sz w:val="28"/>
          <w:szCs w:val="28"/>
        </w:rPr>
        <w:t xml:space="preserve">», Совет Ерусланского муниципального образования Федоровского муниципального района Саратовской области </w:t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в 1,036 раза размеры должностных окладов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 в соответствии с присвоенными им классными чинами муниципальной службы (с учетом ранее произведенных увеличений (индексаций) размеров указанных окла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 Совета Ерусланского муниципального образования Федоровского муниципального района 08 сентября 2017 года № 31 (с изменениями от 26.09.2018 года № 32, от 30.11.2018 года № 41, от 30.10.2019 года № 39, от 28.10.2020 года № 28, от 01.09.2021 года № 29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ложения "О денежном содержании муниципальных служащих, замещающих должности муниципальной службы в Ерусланском муниципальном образовании Федоровского муниципального района Саратовской области"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в Приложении 1 к Положению "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" т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аблицу "</w:t>
      </w:r>
      <w:r>
        <w:rPr>
          <w:rFonts w:cs="Times New Roman" w:ascii="Times New Roman" w:hAnsi="Times New Roman"/>
          <w:spacing w:val="2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муниципального образования"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1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Приложении 2 к Положению "О денежном содержании муниципальных служащих, замещающих должности муниципальной службы в  Ерусланском муниципальном образовании Федоровского муниципального района Саратовской области" т</w:t>
      </w:r>
      <w:r>
        <w:rPr>
          <w:iCs/>
          <w:spacing w:val="2"/>
          <w:sz w:val="28"/>
          <w:szCs w:val="28"/>
        </w:rPr>
        <w:t>аблицу "</w:t>
      </w:r>
      <w:r>
        <w:rPr>
          <w:spacing w:val="2"/>
          <w:sz w:val="28"/>
          <w:szCs w:val="28"/>
        </w:rPr>
        <w:t>Размеры окладов за классный чин муниципальных служащих в соответствии с присвоенными им классными чинами муниципальной службы в Ерусланском муниципальном образовании Федоровского муниципального района Саратовской области" изложить в следующей редакци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й чи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1-го класс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</w:t>
            </w:r>
          </w:p>
        </w:tc>
      </w:tr>
      <w:tr>
        <w:trPr>
          <w:trHeight w:val="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</w:tr>
      <w:tr>
        <w:trPr>
          <w:trHeight w:val="3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>
          <w:trHeight w:val="3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>
          <w:trHeight w:val="2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 (обнародования) и 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Аксашева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7:00Z</dcterms:created>
  <dc:creator>Маша</dc:creator>
  <dc:description/>
  <cp:keywords/>
  <dc:language>en-US</dc:language>
  <cp:lastModifiedBy>Microsoft Office</cp:lastModifiedBy>
  <cp:lastPrinted>2021-09-24T11:12:00Z</cp:lastPrinted>
  <dcterms:modified xsi:type="dcterms:W3CDTF">2022-01-10T07:17:00Z</dcterms:modified>
  <cp:revision>2</cp:revision>
  <dc:subject/>
  <dc:title>СОВЕТ</dc:title>
</cp:coreProperties>
</file>