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20 г. № 25</w:t>
      </w:r>
    </w:p>
    <w:p>
      <w:pPr>
        <w:pStyle w:val="Normal"/>
        <w:widowControl w:val="false"/>
        <w:ind w:right="4517" w:hanging="0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345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6" w:leader="none"/>
              </w:tabs>
              <w:suppressAutoHyphens w:val="false"/>
              <w:autoSpaceDE w:val="false"/>
              <w:ind w:right="-58" w:hanging="0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b/>
                <w:spacing w:val="2"/>
                <w:sz w:val="28"/>
                <w:szCs w:val="28"/>
                <w:lang w:eastAsia="ru-RU"/>
              </w:rPr>
              <w:t>Об исполнении бюджета Ерусланского  муниципального образования Федоровского муниципального района Саратовской области за 9 месяцев 2020 года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 xml:space="preserve">На основании ст. 49 Устава Ерусланского муниципального образования Федоровского муниципального района Саратовской области, заслушав информацию председателя комиссии по бюджетно-финансовой политике об исполнении бюджета Ерусланского МО за полугодие 2020 года, Совет Ерусланского муниципального образования Федоровского муниципального района Саратовской области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center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РЕШИ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10"/>
        <w:jc w:val="both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0" w:firstLine="710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ринять к сведению отчет об исполнении бюджета Ерусланского муниципального образования Федоровского муниципального района Саратовской области за 9 месяцев 2020 года в сумме 784,7 тыс. руб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Отметить, что по собственным доходам бюджет исполнен в объеме 502,8 тыс. рублей. Дотация из областного бюджета на выравнивание уровня бюджетной обеспеченности поступила в сумме 49,9 тыс. руб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Расходы бюджета исполнены в сумме 823,9</w:t>
      </w:r>
      <w:r>
        <w:rPr>
          <w:rFonts w:eastAsia="Calibri"/>
          <w:sz w:val="28"/>
          <w:szCs w:val="28"/>
          <w:lang w:eastAsia="en-US"/>
        </w:rPr>
        <w:t xml:space="preserve"> тыс. рублей, дефицит бюджета в сумме 39,2 тыс. руб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Сведения о численности муниципальных служащих Ерусланского муниципального образования 1 единицы, фактические затраты на их содержание 294,3 тыс. руб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2.</w:t>
      </w:r>
      <w:r>
        <w:rPr>
          <w:rFonts w:eastAsia="Calibri"/>
          <w:sz w:val="28"/>
          <w:szCs w:val="28"/>
          <w:lang w:eastAsia="en-US"/>
        </w:rPr>
        <w:t xml:space="preserve"> К</w:t>
      </w:r>
      <w:r>
        <w:rPr>
          <w:spacing w:val="2"/>
          <w:sz w:val="28"/>
          <w:szCs w:val="28"/>
          <w:lang w:eastAsia="ru-RU"/>
        </w:rPr>
        <w:t>омиссии по бюджетно-финансовой политики контрольно-счетной комиссии усилить контроль за поступлением администрируемых налоговых и иных платежей в бюджет, а также соблюдением бюджетного законодательства, целевым и эффективным расходованием бюджетных средст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3. Контроль за исполнением настоящего решения возложить на контрольно-счетную комиссию Ерусланского МО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4. 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sz w:val="28"/>
          <w:szCs w:val="28"/>
          <w:lang w:eastAsia="ru-RU"/>
        </w:rPr>
        <w:t xml:space="preserve">Секретарь Совета Ерусланского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Федоровс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униципального района Саратовской области</w:t>
      </w:r>
      <w:bookmarkStart w:id="0" w:name="_GoBack"/>
      <w:bookmarkEnd w:id="0"/>
      <w:r>
        <w:rPr>
          <w:b/>
          <w:sz w:val="28"/>
          <w:szCs w:val="28"/>
          <w:lang w:eastAsia="ru-RU"/>
        </w:rPr>
        <w:tab/>
        <w:tab/>
        <w:t xml:space="preserve">   Е.А. Панферо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4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52:00Z</dcterms:created>
  <dc:creator>user</dc:creator>
  <dc:description/>
  <cp:keywords/>
  <dc:language>en-US</dc:language>
  <cp:lastModifiedBy>Microsoft Office</cp:lastModifiedBy>
  <cp:lastPrinted>2019-06-11T17:17:00Z</cp:lastPrinted>
  <dcterms:modified xsi:type="dcterms:W3CDTF">2020-11-03T06:05:00Z</dcterms:modified>
  <cp:revision>3</cp:revision>
  <dc:subject/>
  <dc:title>СОВЕТ</dc:title>
</cp:coreProperties>
</file>