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126122559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15 года № 2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828" w:hanging="0"/>
        <w:jc w:val="both"/>
        <w:rPr/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Еруслан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и ввести в действие на территории Ерусланского муниципального образования Федоровского муниципального района Саратовской области налог на имущество физических лиц (далее – нало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7"/>
        <w:gridCol w:w="4338"/>
      </w:tblGrid>
      <w:tr>
        <w:trPr>
          <w:trHeight w:val="12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. до 500 000 рублей включительн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е Совета Ерусланского муниципального образования  Федоровского муниципального района Саратовской области от 29.10.2014 г. № 22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лог подлежит уплате налогоплательщиками – физическими лицами в срок не позднее 1 октября года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стоящее решение подлежит обнародованию и размещению на официальном сайте Ерусланского муниципального образова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ys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1F497D"/>
          <w:sz w:val="28"/>
          <w:szCs w:val="28"/>
        </w:rPr>
        <w:t xml:space="preserve">    </w:t>
      </w:r>
      <w:r>
        <w:rPr>
          <w:sz w:val="28"/>
          <w:szCs w:val="28"/>
        </w:rPr>
        <w:t>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rysl.mokrous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4:00Z</dcterms:created>
  <dc:creator>Ерусланское МО</dc:creator>
  <dc:description/>
  <cp:keywords/>
  <dc:language>en-US</dc:language>
  <cp:lastModifiedBy>Ерусланское МО</cp:lastModifiedBy>
  <cp:lastPrinted>2015-11-05T16:50:00Z</cp:lastPrinted>
  <dcterms:modified xsi:type="dcterms:W3CDTF">2015-11-17T06:44:00Z</dcterms:modified>
  <cp:revision>2</cp:revision>
  <dc:subject/>
  <dc:title> </dc:title>
</cp:coreProperties>
</file>