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ЛА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4 года                                                                                             № 2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0"/>
        <w:ind w:right="425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hd w:fill="FFFFFF" w:val="clear"/>
        <w:spacing w:lineRule="exact" w:line="320"/>
        <w:ind w:right="4252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заместителя главы администрации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части своих полномочий  - решение следующих вопросов местного значения на 2015</w:t>
      </w:r>
      <w:bookmarkStart w:id="0" w:name="_GoBack"/>
      <w:bookmarkEnd w:id="0"/>
      <w:r>
        <w:rPr>
          <w:sz w:val="28"/>
          <w:szCs w:val="28"/>
        </w:rPr>
        <w:t xml:space="preserve"> г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участие в предупреждении и ликвидации последствий чрезвычайных ситуаций в границах посе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</w:t>
      </w:r>
      <w:r>
        <w:rPr>
          <w:sz w:val="28"/>
          <w:szCs w:val="28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ение генерального плана поселения, правил землепользования и застройки, утверждение подготовленной на основе генерального плана поселения  документации по планировки территории, выдача разрешений на строительство, размещ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муниципального образова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формирование архивных фондов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ация и осуществление мероприятий по гражданской обороне, защите населения и территории на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офилактике терроризма и экстремизма, а также и минимизации и (или) ликвидации последствий проявлений терроризма и экстремизма в границах посел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становление, изменение и отмена местных налогов и сборов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лучае согласия принятия полномочий, администрации Ерусланского МО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подлежит обнародованию и вступает 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Ерусланское МО</dc:creator>
  <dc:description/>
  <cp:keywords/>
  <dc:language>en-US</dc:language>
  <cp:lastModifiedBy>Ерусланское МО</cp:lastModifiedBy>
  <cp:lastPrinted>2014-11-28T16:40:00Z</cp:lastPrinted>
  <dcterms:modified xsi:type="dcterms:W3CDTF">2014-12-19T07:41:00Z</dcterms:modified>
  <cp:revision>2</cp:revision>
  <dc:subject/>
  <dc:title> </dc:title>
</cp:coreProperties>
</file>