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ЕРУСЛАНСКОГО МУНИЦИПАЛЬНОГО ОБРАЗОВАНИЯ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ФЕДОРОВСКОГО МУНИЦИПАЛЬНОГО РАЙОНА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года № 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269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ённое Решением Совета Ерусланского муниципального образования от 01.08.2017 года № 27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Ерусланского муниципального образования Федоровского муниципального района, </w:t>
      </w:r>
      <w:r>
        <w:rPr>
          <w:sz w:val="28"/>
          <w:szCs w:val="28"/>
        </w:rPr>
        <w:t xml:space="preserve">на основании решения Ерусланского муниципального образования № 37 от 18.12.2020 г. «О бюджете Ерусланского муниципального </w:t>
      </w:r>
      <w:r>
        <w:rPr>
          <w:spacing w:val="-6"/>
          <w:sz w:val="28"/>
          <w:szCs w:val="28"/>
        </w:rPr>
        <w:t>образования Федоровского муниципального района Саратовской области на 2021 год и плановый период 2022 и 2023 годов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 xml:space="preserve">Совет Ерусланского муниципального образования Федоровского муниципального района 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 xml:space="preserve">Увеличить в 1,036 раза размер денежного вознаграждения главы </w:t>
      </w:r>
      <w:r>
        <w:rPr>
          <w:iCs/>
          <w:sz w:val="28"/>
          <w:szCs w:val="28"/>
        </w:rPr>
        <w:t>Ерусланского муниципального образования</w:t>
      </w:r>
      <w:r>
        <w:rPr>
          <w:sz w:val="28"/>
          <w:szCs w:val="28"/>
        </w:rPr>
        <w:t xml:space="preserve"> Федоровского муниципального района Саратовской области (с учетом ранее произведенных увеличений размера денежного вознаграждения)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енное Решением Совета Ерусланского муниципального образования от 01.08.2017 года № 27 (с изм. № 17 от 28.06.2018 года, № 22 от 09.08.2018 года, № 37 от 30.10.2019 года, № 26 от 28.10.2020 года, № 30 от 01.09.2021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</w:t>
      </w:r>
      <w:r>
        <w:rPr>
          <w:sz w:val="28"/>
          <w:szCs w:val="28"/>
        </w:rPr>
        <w:t>п. 3. слова «в размере 37 266 (Тридцать семь тысяч двести шестьдесят шесть) рублей» заменить словами «в размере 38 608 (Тридцать восемь тысяч шестьсот восемь) рубле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(обнародования) и распространяется на правоотношения возникшие с 01 января 2022 год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Глава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/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Аксашева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5:00Z</dcterms:created>
  <dc:creator>olga</dc:creator>
  <dc:description/>
  <cp:keywords/>
  <dc:language>en-US</dc:language>
  <cp:lastModifiedBy>Microsoft Office</cp:lastModifiedBy>
  <cp:lastPrinted>2019-11-06T10:25:00Z</cp:lastPrinted>
  <dcterms:modified xsi:type="dcterms:W3CDTF">2022-01-10T06:50:00Z</dcterms:modified>
  <cp:revision>3</cp:revision>
  <dc:subject/>
  <dc:title>СОВЕТ </dc:title>
</cp:coreProperties>
</file>