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85pt" filled="f" o:ole="">
            <v:imagedata r:id="rId3" o:title=""/>
          </v:shape>
          <o:OLEObject Type="Embed" ProgID="" ShapeID="ole_rId2" DrawAspect="Content" ObjectID="_1810671156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ОРОВСКОГО МУНИЦИПАЛЬНОГО РАЙОНА САРАТОВСКОЙ ОБЛАСТ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ноября 2015 года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8" w:hanging="0"/>
        <w:jc w:val="both"/>
        <w:rPr/>
      </w:pPr>
      <w:r>
        <w:rPr>
          <w:b/>
          <w:sz w:val="28"/>
          <w:szCs w:val="28"/>
        </w:rPr>
        <w:t xml:space="preserve">Об установлении  земельного налога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Ф, Бюджетным кодексом РФ, руководствуясь Уставом Ерусланского муниципального образования Федоровского муниципального района Саратовской области, Совет Ерусланского муниципального образования Федоровского муниципального района Саратовской области</w:t>
      </w:r>
    </w:p>
    <w:p>
      <w:pPr>
        <w:pStyle w:val="NormalWeb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Web"/>
        <w:spacing w:lineRule="auto" w:line="240"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и ввести в действие на территории Ерусланского муниципального образования Федоровского муниципального района Саратовской области земельный налог, определить ставки налога, порядок и сроки уплаты налога на земли, находящиеся в пределах границ Ерусланского муниципального образования.</w:t>
      </w:r>
    </w:p>
    <w:p>
      <w:pPr>
        <w:pStyle w:val="NormalWeb"/>
        <w:spacing w:lineRule="auto" w:line="240"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налоговые ставки в следующих размерах:</w:t>
      </w:r>
    </w:p>
    <w:p>
      <w:pPr>
        <w:pStyle w:val="NormalWeb"/>
        <w:spacing w:lineRule="auto" w:line="240"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NormalWeb"/>
        <w:spacing w:lineRule="auto" w:line="240"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Web"/>
        <w:spacing w:lineRule="auto" w:line="240"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Web"/>
        <w:spacing w:lineRule="auto" w:line="240"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Web"/>
        <w:spacing w:lineRule="auto" w:line="240" w:before="0" w:after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.</w:t>
      </w:r>
    </w:p>
    <w:p>
      <w:pPr>
        <w:pStyle w:val="NormalWeb"/>
        <w:spacing w:lineRule="auto" w:line="240"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в отношении земельных участков:</w:t>
      </w:r>
    </w:p>
    <w:p>
      <w:pPr>
        <w:pStyle w:val="NormalWeb"/>
        <w:spacing w:lineRule="auto" w:line="240"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;</w:t>
      </w:r>
    </w:p>
    <w:p>
      <w:pPr>
        <w:pStyle w:val="NormalWeb"/>
        <w:spacing w:lineRule="auto" w:line="240"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отношении прочих земельных участков.</w:t>
      </w:r>
    </w:p>
    <w:p>
      <w:pPr>
        <w:pStyle w:val="NormalWeb"/>
        <w:spacing w:lineRule="auto" w:line="240"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гласно пункта 2 статьи 387 Налогового кодекса РФ дополнительно от налогообложения освобождаются (приложение № 1):</w:t>
      </w:r>
    </w:p>
    <w:p>
      <w:pPr>
        <w:pStyle w:val="NormalWeb"/>
        <w:spacing w:lineRule="auto" w:line="240"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 образования и культуры, расположенные на территории Ерусланского муниципального образования;</w:t>
      </w:r>
    </w:p>
    <w:p>
      <w:pPr>
        <w:pStyle w:val="NormalWeb"/>
        <w:spacing w:lineRule="auto" w:line="240"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Ерусланского муниципального образования Федоровского муниципального района;</w:t>
      </w:r>
    </w:p>
    <w:p>
      <w:pPr>
        <w:pStyle w:val="NormalWeb"/>
        <w:spacing w:lineRule="auto" w:line="240"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и-инвесторы в отношении земельных участков, предоставленных им для непосредственной реализации инвестиционного проекта. Организация-инвестор - это физическое или юридическое лицо, зарегистрированное на территории Ерусланского муниципального образования Федоровского муниципального района, осуществившие капитальное вложения в расположенные на территории муниципального образования основные средства в размере не менее 3 миллионов рублей. Организация-инвестор освобождаются от налогообложения в течении пяти налоговых периодов с момента отражения производственных капитальных вложений в бухгалтерском балансе организации-налогоплательщика.</w:t>
      </w:r>
    </w:p>
    <w:p>
      <w:pPr>
        <w:pStyle w:val="NormalWeb"/>
        <w:spacing w:lineRule="auto" w:line="240" w:before="0" w:after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Льготы по налогу предоставляются налогоплательщикам в соответствии со статьей 395 Налог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логоплательщики – физические лица, уплачивают налог на основании налогового уведомления, направленного налоговым органом в течение налогового периода, в срок 1 октябр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логоплательщики – организации исчисляют сумму налога и авансовых платежей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– организации или физические лица, являющиеся индивидуальными предпринимателями, в соответствии с Налоговым  Кодексом РФ подают налоговую декларацию не позднее 1 февраля года, следующего за истекшим налоговым периодом и уплачивают налог в срок до 1 марта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налогового периода налогоплательщики – организации или физические лица, являющиеся индивидуальными предпринимателями, уплачивают авансовые платежи по налогу в сроки до 15 мая, до 15 августа и 15 ноября (в соответствии с п. 2 ст. 397 НК РФ) текущего налогового периода, определяемые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алогоплательщики, имеющие право на уменьшение налогооблагаемой базы, должны представить в налоговый орган документы, подтверждающие такое право в срок не позднее 1 феврал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Налог и авансовые платежи по земельному налогу уплачиваются в бюджет Ерусланского муниципального образования Федоровского муниципального района Саратовской области.</w:t>
      </w:r>
    </w:p>
    <w:p>
      <w:pPr>
        <w:pStyle w:val="NormalWeb"/>
        <w:spacing w:lineRule="auto" w:line="240" w:before="0" w:after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Настоящее решение вступает в силу с 1 января 2016 года, но не ранее чем по истечении одного месяца со дня его обнародования в порядке, установленном Советом Ерусланского муниципального образования Федоровского муниципального района Саратовской области.</w:t>
      </w:r>
    </w:p>
    <w:p>
      <w:pPr>
        <w:pStyle w:val="NormalWeb"/>
        <w:spacing w:lineRule="auto" w:line="240"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ешение обнародовать не позднее 10 дней после его принятия.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 xml:space="preserve">И.о. главы Ерусланского муниципального образования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>Саратовской области                                                                                    А.В.Лях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№ 24 от 05.11.201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рганизаций освобожденных от 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1417"/>
        <w:gridCol w:w="2127"/>
        <w:gridCol w:w="34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ОКТМ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ДОУ детский сад «Топол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63648420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436003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аратовская область Федоровский район с. Еруслан ул. Мирная, 11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Еруслан Федоров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484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60028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 Федоровский район с. Еруслан ул. Мирная, 11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БУК ЦКС Федоровского района Ерусланской сельский До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636484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436904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аратовская область Федоровский район с.Еруслан ул. Комсомольская, 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Еруслан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63648420</w:t>
            </w:r>
          </w:p>
          <w:p>
            <w:pPr>
              <w:pStyle w:val="Normal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436903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аратовская область Федоровский район с.Еруслан ул. Победы, 11</w:t>
            </w:r>
          </w:p>
        </w:tc>
      </w:tr>
    </w:tbl>
    <w:p>
      <w:pPr>
        <w:pStyle w:val="NormalWeb"/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4">
    <w:name w:val="Без интервала"/>
    <w:basedOn w:val="Normal"/>
    <w:qFormat/>
    <w:pPr/>
    <w:rPr/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3:00Z</dcterms:created>
  <dc:creator>Ерусланское МО</dc:creator>
  <dc:description/>
  <cp:keywords/>
  <dc:language>en-US</dc:language>
  <cp:lastModifiedBy>Ерусланское МО</cp:lastModifiedBy>
  <cp:lastPrinted>2015-11-16T09:50:00Z</cp:lastPrinted>
  <dcterms:modified xsi:type="dcterms:W3CDTF">2015-11-17T06:43:00Z</dcterms:modified>
  <cp:revision>2</cp:revision>
  <dc:subject/>
  <dc:title> </dc:title>
</cp:coreProperties>
</file>