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547099613" r:id="rId2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августа 2018 года</w:t>
        <w:tab/>
        <w:t>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2" w:hanging="0"/>
        <w:jc w:val="both"/>
        <w:rPr/>
      </w:pPr>
      <w:r>
        <w:rPr>
          <w:b/>
          <w:sz w:val="28"/>
          <w:szCs w:val="28"/>
        </w:rPr>
        <w:t>О денежном содержании главы Ерусланского муниципального образования Фёдоровского муниципального района Саратовской области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Совета Ерусланского муниципального образования от 09.08.2018 года № 22 «О внесении изменений в Положение «О денежном вознаграждении и отпусках главы Ерусланского муниципального образования Федоровского муниципального района Саратовской области», утвержденное Решением Совета Ерусланского муниципального образования от 01.08.2017 года № 27», в соответствии с Уставом Ерусланского муниципального образования Фёдоровского муниципального района Саратовской области, Совет Ерусланского муниципального образования Фё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начить ежемесячное денежное содержание главе Ерусланского муниципального образования Фёдоровского муниципального района Саратовской  области  в размере 30 000,00  (тридцать тысяч)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Совета Ерусланского муниципального образования Фёдоро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 01. 08.2018 и подлежит обнародованию в 3-х дневный срок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И. Яроцкий</w:t>
      </w:r>
      <w:r>
        <w:br w:type="page"/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3"/>
        <w:gridCol w:w="1480"/>
        <w:gridCol w:w="5182"/>
        <w:gridCol w:w="718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5"/>
            <w:tcBorders/>
            <w:vAlign w:val="bottom"/>
          </w:tcPr>
          <w:p>
            <w:pPr>
              <w:pStyle w:val="Normal"/>
              <w:ind w:right="468" w:hanging="0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 решению  Совета Ерусланского МО </w:t>
            </w:r>
          </w:p>
          <w:p>
            <w:pPr>
              <w:pStyle w:val="Normal"/>
              <w:ind w:right="468" w:hanging="0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23 от 09.08.2018 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тверждаю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___________________________В.И. Яроцкий  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Штатное расписание Совета Ерусланского МО  на 01.08.2018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ежное</w:t>
            </w:r>
          </w:p>
        </w:tc>
        <w:tc>
          <w:tcPr>
            <w:tcW w:w="51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в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04:00Z</dcterms:created>
  <dc:creator>User</dc:creator>
  <dc:description/>
  <cp:keywords/>
  <dc:language>en-US</dc:language>
  <cp:lastModifiedBy>Microsoft Office</cp:lastModifiedBy>
  <cp:lastPrinted>2018-09-11T14:35:00Z</cp:lastPrinted>
  <dcterms:modified xsi:type="dcterms:W3CDTF">2018-11-23T05:04:00Z</dcterms:modified>
  <cp:revision>2</cp:revision>
  <dc:subject/>
  <dc:title> </dc:title>
</cp:coreProperties>
</file>