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85pt" filled="f" o:ole="">
            <v:imagedata r:id="rId3" o:title=""/>
          </v:shape>
          <o:OLEObject Type="Embed" ProgID="" ShapeID="ole_rId2" DrawAspect="Content" ObjectID="_60092639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ОРОВСКОГО МУНИЦИПАЛЬНОГО РАЙОНА 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16 года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 заместителю главы администрации Ерусланского муниципального образования Истягину В.Н.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о статьей 37 Федерального Закона от 06.10.2003 года №131-ФЗ «Об общих принципах организации местного самоуправления в Российской Федерации»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пустить заместителя главы администрации Ерусланского муниципального образования Федоровского муниципального района Саратовской области Истягина Владимира Николаевича в отпуск за свой счет с 17 июня 2016 года по 21 июня 2016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обнародованию в трехдневный срок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Ерусланское МО</dc:creator>
  <dc:description/>
  <cp:keywords/>
  <dc:language>en-US</dc:language>
  <cp:lastModifiedBy>Ерусланское МО</cp:lastModifiedBy>
  <cp:lastPrinted>2016-06-10T09:21:00Z</cp:lastPrinted>
  <dcterms:modified xsi:type="dcterms:W3CDTF">2016-08-10T05:57:00Z</dcterms:modified>
  <cp:revision>2</cp:revision>
  <dc:subject/>
  <dc:title> </dc:title>
</cp:coreProperties>
</file>