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61.5pt" filled="f" o:ole="">
            <v:imagedata r:id="rId3" o:title=""/>
          </v:shape>
          <o:OLEObject Type="Embed" ProgID="" ShapeID="ole_rId2" DrawAspect="Content" ObjectID="_21745121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  <w:tab w:val="center" w:pos="5102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19  года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  Федеральным  законом  от  06.10.2003 года  № 131 – ФЗ  «Об  общих  принципах  организации  местного  самоуправления  в  Российской Федерации»,  на основании решения от 26.07.2019 года № 20, в связи с досрочным прекращением полномочий главы муниципального образования Яроцкого В.И., руководствуясь ст. 32 Устав  Ерусланского  муниципального  образования  Федоровского  муниципального  района  Саратовской  области, Совет Ерусл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нностей главы муниципального образования по организации деятельности Совета возложить на секретаря Совета Ерусланского муниципального образования Федоровского муниципального района Саратовской области Панферову Екатерину Анатольевну. 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00Z</dcterms:created>
  <dc:creator>User</dc:creator>
  <dc:description/>
  <cp:keywords/>
  <dc:language>en-US</dc:language>
  <cp:lastModifiedBy>Microsoft Office</cp:lastModifiedBy>
  <cp:lastPrinted>2019-07-29T09:23:00Z</cp:lastPrinted>
  <dcterms:modified xsi:type="dcterms:W3CDTF">2019-09-13T11:57:00Z</dcterms:modified>
  <cp:revision>2</cp:revision>
  <dc:subject/>
  <dc:title> </dc:title>
</cp:coreProperties>
</file>