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июля 2018 года</w:t>
        <w:tab/>
        <w:t xml:space="preserve">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вижении главы Ерусланского муниципального образования и депутата Совета Ерусланского муниципального образования в состав представительного органа Федо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1 ч.4 ст.35 Федерального закона от 06 октября 2003 г. № 131-ФЗ «Об общих принципах организации местного самоуправления в Российской Федерации», руководствуясь ст. 19.1 Устава Ерусланского муниципального образования Федоровского муниципального района Саратовской области, на основании решения Совета Ерусланского муниципального образования от 27.07.2018 года № 19 «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кращении досрочно полномочий главы Ерусланского муниципального образования В.В. Федюнина», Совет Ерусла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двинуть главу Ерусланского муниципального образования Яроцкого Василия Ивановича и Попова Вадима Геннадьевича депутата Совета Ерусланского муниципального образования  в состав представительного органа Федоров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Ерусланского муниципального образования от 28.09.2016 года № 35 «О выдвижении главы Ерусланского муниципального образования и депутата Совета Ерусланского муниципального образования в состав представительного органа Федоровского муниципального района» призн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риятия и подлежит официальному обнародованию на официальном сайте Еруслан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j</w:t>
        </w:r>
        <w:r>
          <w:rPr>
            <w:rStyle w:val="InternetLink"/>
            <w:sz w:val="28"/>
            <w:szCs w:val="28"/>
          </w:rPr>
          <w:t>375749</w:t>
        </w:r>
        <w:r>
          <w:rPr>
            <w:rStyle w:val="InternetLink"/>
            <w:sz w:val="28"/>
            <w:szCs w:val="28"/>
            <w:lang w:val="en-US"/>
          </w:rPr>
          <w:t>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g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руслан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  <w:tab/>
        <w:tab/>
        <w:tab/>
        <w:tab/>
        <w:tab/>
        <w:tab/>
        <w:tab/>
        <w:t>В.И. Яро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375749x.bg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02:00Z</dcterms:created>
  <dc:creator>Ерусланское МО</dc:creator>
  <dc:description/>
  <cp:keywords/>
  <dc:language>en-US</dc:language>
  <cp:lastModifiedBy>Microsoft Office</cp:lastModifiedBy>
  <cp:lastPrinted>2018-08-03T11:15:00Z</cp:lastPrinted>
  <dcterms:modified xsi:type="dcterms:W3CDTF">2018-11-23T05:02:00Z</dcterms:modified>
  <cp:revision>2</cp:revision>
  <dc:subject/>
  <dc:title> </dc:title>
</cp:coreProperties>
</file>