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т  « 8 » июня  2016 года</w:t>
        <w:tab/>
        <w:t>№ 21</w:t>
      </w:r>
    </w:p>
    <w:p>
      <w:pPr>
        <w:pStyle w:val="Style16"/>
        <w:ind w:right="34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от 22.02.2016 года № 04 «Об утверждении схемы избирательных округов для проведения выборов депутатов Совета Ерусланского муниципального образования Федоровского муниципального района четвертого созыва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территориальной избирательной комиссии  Федоровского  муниципального района </w:t>
      </w:r>
      <w:r>
        <w:rPr>
          <w:b/>
          <w:bCs/>
          <w:sz w:val="28"/>
          <w:szCs w:val="28"/>
        </w:rPr>
        <w:t> от  8 июня 2016 года  № 01-09/04-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территориальной избирательной комиссии Федоровского муниципального района от 20.11.2015 года № 01-09/10-р  «Об образовании и определении схемы избирательных округов  для проведения выборов в представительные органы муниципальных образований Федоровского муниципального района», Совет  Ерусланского   муниципального образования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а  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Ерусланского    муниципального образования  Федоровского муниципального района от  22.02.2016 года № 04,    заменив в приложениях с  № 1 по № 3 в графе «номер избирательного округа» цифру «7» на цифру «1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   газете "Вперед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Сове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ab/>
        <w:t>А.В.Лях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scx79217321">
    <w:name w:val="normaltextrun scx79217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7:00Z</dcterms:created>
  <dc:creator>User-1</dc:creator>
  <dc:description/>
  <cp:keywords/>
  <dc:language>en-US</dc:language>
  <cp:lastModifiedBy>Ерусланское МО</cp:lastModifiedBy>
  <cp:lastPrinted>2016-06-07T12:00:00Z</cp:lastPrinted>
  <dcterms:modified xsi:type="dcterms:W3CDTF">2016-08-10T05:57:00Z</dcterms:modified>
  <cp:revision>2</cp:revision>
  <dc:subject/>
  <dc:title>СОВЕТ</dc:title>
</cp:coreProperties>
</file>