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85pt" filled="f" o:ole="">
            <v:imagedata r:id="rId3" o:title=""/>
          </v:shape>
          <o:OLEObject Type="Embed" ProgID="" ShapeID="ole_rId2" DrawAspect="Content" ObjectID="_1091224017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СКОГО МУНИЦИПАЛЬНОГО РАЙОНА САРАТОВСКОЙ ОБЛА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октября 2014 года     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земельного налог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Ф, Бюджетным кодексом РФ, руководствуясь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Web"/>
        <w:spacing w:lineRule="auto" w:line="240" w:before="28" w:after="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Web"/>
        <w:spacing w:lineRule="auto" w:line="24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и ввести в действие на территории Ерусланского муниципального образования Федоровского муниципального района Саратовской области земельный налог, определить ставки налога, порядок и сроки уплаты налога на земли, находящиеся в пределах границ Ерусланского муниципального образования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в следующих размерах: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земельных участков: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тношении прочих земельных участков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ьготы по налогу предоставляются налогоплательщикам в соответствии со статьей 395 Налогового кодекса РФ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гласно пункта 2 статьи 387 Налогового кодекса РФ дополнительно от налогообложения освобождаются (приложение № 1):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 образования и культуры, расположенные на территории Ерусланского муниципального образования ;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ы местного самоуправления Ерусланского муниципального образования Федо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логоплательщики – физические лица, уплачивают налог на основании налогового уведомления, направленного налоговым органом в течение налогового периода, в срок 1 октя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6.Налогоплательщики – организации исчисляют сумму налога и авансовых платеже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или физические лица, являющиеся индивидуальными предпринимателями, в соответствии с Налоговым  Кодексом РФ подают налоговую декларацию не позднее 1 февраля года, следующего за истекшим налоговым периодом и уплачивают налог в срок до 1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алогового периода налогоплательщики – организации или физические лица, являющиеся индивидуальными предпринимателями, уплачивают авансовые платежи по налогу в сроки до 15 мая, до 15 августа и 15 ноября ( в соответствии с п. 2 ст. 397 НК РФ) текущего налогового периода, определяемые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логоплательщики, имеющие право на уменьшение налогооблагаемой базы, должны представить в налоговый орган документы, подтверждающие такое право в срок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лог и авансовые платежи по земельному налогу уплачиваются в бюджет Ерусланского муниципального образования Федоровского муниципального района Саратовской области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стоящее решение вступает в силу с 1 января 2015 года, но не ранее чем по истечении одного месяца со дня его обнародования в порядке, установленном Советом Ерусланского муниципального образования Федоровского муниципального района Саратовской области.</w:t>
      </w:r>
    </w:p>
    <w:p>
      <w:pPr>
        <w:pStyle w:val="NormalWeb"/>
        <w:spacing w:lineRule="auto" w:line="24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шение обнародовать не позднее 10 дней посл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А.В.Ля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№ 21 от 29.10.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освобожденных от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665"/>
        <w:gridCol w:w="37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ДОУ детский сад «Тополе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3600306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ратовская область Федоровский район с. Еруслан ул. Мирная, 11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Еруслан Федоровского района Сарат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0287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 Федоровский район с. Еруслан ул. Мирная, 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БУК ЦКС Федоровского района Ерусланской сельский Дом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369041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ратовская область Федоровский район с.Еруслан ул. Комсомольская, 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Ерусланского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3690375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ратовская область Федоровский район с.Еруслан ул. Победы, 11</w:t>
            </w:r>
          </w:p>
        </w:tc>
      </w:tr>
    </w:tbl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4">
    <w:name w:val="Без интервала"/>
    <w:basedOn w:val="Normal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9:00Z</dcterms:created>
  <dc:creator>Ерусланское МО</dc:creator>
  <dc:description/>
  <cp:keywords/>
  <dc:language>en-US</dc:language>
  <cp:lastModifiedBy>Ерусланское МО</cp:lastModifiedBy>
  <cp:lastPrinted>2013-05-21T08:13:00Z</cp:lastPrinted>
  <dcterms:modified xsi:type="dcterms:W3CDTF">2014-11-19T06:39:00Z</dcterms:modified>
  <cp:revision>2</cp:revision>
  <dc:subject/>
  <dc:title> </dc:title>
</cp:coreProperties>
</file>