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УСЛА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 июля 2018 года</w:t>
        <w:tab/>
        <w:t xml:space="preserve"> № 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8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главы Ерусланского муниципального образования Федоровского муниципального района 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ст.36 Федерального закона от 06 октября 2003 года №131-ФЗ «Об общих принципах организации местного самоуправления в Российской  Федерации», абзацем 2 части 3 статьи 1 Закона Саратовской области от 30.09.2014 года № 109-ЗСО «О порядке избрания и сроке полномочий глав муниципальных образований в Саратовской области», руководствуясь ст.30 Устава Ерусланского муниципального образования Федоровского муниципального района Саратовской области, Совет Ерусланского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Избрать главой Ерусланского муниципального образования Федоровского муниципального района Саратовской области депутата Совета Ерусланского муниципального образования ЯРОЦКОГО ВАСИЛИЯ ИВАНОВИЧ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Ерусланского муниципального образования исполняет свои полномочия на постоянной основе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денежное вознаграждение – 20918 рублей в месяц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Настоящее решение вступает в силу со дня его принятия и подлежит официальному обнародованию на официальном сайте Ерусланского муниципального образования в сети интернет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j</w:t>
        </w:r>
        <w:r>
          <w:rPr>
            <w:rStyle w:val="InternetLink"/>
            <w:sz w:val="28"/>
            <w:szCs w:val="28"/>
          </w:rPr>
          <w:t>375749</w:t>
        </w:r>
        <w:r>
          <w:rPr>
            <w:rStyle w:val="InternetLink"/>
            <w:sz w:val="28"/>
            <w:szCs w:val="28"/>
            <w:lang w:val="en-US"/>
          </w:rPr>
          <w:t>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ge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Совета Ерусланского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 Федоров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Саратовской области</w:t>
        <w:tab/>
        <w:tab/>
        <w:tab/>
        <w:tab/>
        <w:t>Е.А. Панферова</w:t>
      </w:r>
    </w:p>
    <w:sectPr>
      <w:type w:val="nextPage"/>
      <w:pgSz w:w="11906" w:h="16838"/>
      <w:pgMar w:left="1134" w:right="7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375749x.bge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5:02:00Z</dcterms:created>
  <dc:creator>Ерусланское МО</dc:creator>
  <dc:description/>
  <cp:keywords/>
  <dc:language>en-US</dc:language>
  <cp:lastModifiedBy>Microsoft Office</cp:lastModifiedBy>
  <cp:lastPrinted>2018-07-27T21:54:00Z</cp:lastPrinted>
  <dcterms:modified xsi:type="dcterms:W3CDTF">2018-11-23T05:02:00Z</dcterms:modified>
  <cp:revision>2</cp:revision>
  <dc:subject/>
  <dc:title> </dc:title>
</cp:coreProperties>
</file>