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297282983" r:id="rId2"/>
        </w:object>
      </w: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ЕДОРО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вгуста  2015 года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>Об исполнении бюджета Ерусланского муниципального образования Федоровского муниципального района Саратовской области за 2 квартал 2015  года</w:t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ст.52 Устава Ерусланского муниципального образования Федоровского муниципального района Саратовской области, решением Совета Ерусланского муниципального образования № 27 от 23.12.2014 года «О бюджете Ерусланского муниципального образования на 2015 год» Совет Ерусл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б исполнении бюджета Ерусланского муниципального образования Федоровского муниципального района Саратовской области за    2 квартал 2015 год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в сумме – 419,8 тыс.руб., согласно приложения № 1 к настоящему  решению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по расходам в сумме – </w:t>
      </w:r>
      <w:r>
        <w:rPr>
          <w:color w:val="FF0000"/>
          <w:sz w:val="28"/>
          <w:szCs w:val="28"/>
        </w:rPr>
        <w:t>457,6</w:t>
      </w:r>
      <w:r>
        <w:rPr>
          <w:sz w:val="28"/>
          <w:szCs w:val="28"/>
        </w:rPr>
        <w:t xml:space="preserve">  тыс.руб., согласно приложения № 2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 вступает в силу со дня его подписания и подл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народованию в трех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усланского муниципального образования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  А.В.Лях</w:t>
      </w:r>
    </w:p>
    <w:p>
      <w:pPr>
        <w:pStyle w:val="Style13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>к решению Совета Ерусланского  муниципального</w:t>
      </w:r>
    </w:p>
    <w:p>
      <w:pPr>
        <w:pStyle w:val="Normal"/>
        <w:jc w:val="right"/>
        <w:rPr/>
      </w:pPr>
      <w:r>
        <w:rPr/>
        <w:t xml:space="preserve">образования Федоровского муниципального района </w:t>
      </w:r>
    </w:p>
    <w:p>
      <w:pPr>
        <w:pStyle w:val="Normal"/>
        <w:jc w:val="right"/>
        <w:rPr/>
      </w:pPr>
      <w:r>
        <w:rPr/>
        <w:t>Саратовской области № 20 от 28.08.2015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  бюджета по доходам  Ерусланского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за 2 квартал 2015 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134"/>
        <w:gridCol w:w="993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 бюджетной 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и доходов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Наименование до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умма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1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4020 01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1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 либо иной платы за передачу в возмездное пользование государственного и  муниципального имущества (за исключением  имущества автономных учреждений, а также имущества государственных  и муниципальных унитарных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я бюджетам поселений на выравнивание бюджетной обеспеченности из районного бюджета Финансовой поддержк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1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</w:t>
            </w:r>
          </w:p>
          <w:p>
            <w:pPr>
              <w:pStyle w:val="Normal"/>
              <w:jc w:val="both"/>
              <w:rPr/>
            </w:pPr>
            <w:r>
              <w:rPr/>
              <w:t>бюджетной обеспеченности за счет средств</w:t>
            </w:r>
          </w:p>
          <w:p>
            <w:pPr>
              <w:pStyle w:val="Normal"/>
              <w:jc w:val="both"/>
              <w:rPr/>
            </w:pPr>
            <w:r>
              <w:rPr/>
              <w:t>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2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за счет субвенций из областного  бюджета на использование государственных полномочий по расчету и предоставления дотаций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02 03000 00 0000 15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 бюджетам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>
          <w:trHeight w:val="1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области на осуществление органами местного самоуправления поселений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Ерусланского муниципального образования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0 от 28.08.2015 года</w:t>
      </w:r>
    </w:p>
    <w:p>
      <w:pPr>
        <w:pStyle w:val="Normal"/>
        <w:overflowPunct w:val="false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бюджета по расходам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Ерусланского муниципального образования 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едоровского муниципального района Саратовской области 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</w:rPr>
        <w:t>за 2 квартал 2015 год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overflowPunct w:val="false"/>
        <w:autoSpaceDE w:val="false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1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00"/>
        <w:gridCol w:w="786"/>
        <w:gridCol w:w="900"/>
        <w:gridCol w:w="1176"/>
        <w:gridCol w:w="1116"/>
        <w:gridCol w:w="876"/>
        <w:gridCol w:w="876"/>
      </w:tblGrid>
      <w:tr>
        <w:trPr>
          <w:tblHeader w:val="true"/>
          <w:trHeight w:val="32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-разде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Администрация Ерусланског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17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1,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11,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0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 фонда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и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обилизация и вне воин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625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5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Капитальный ремонт, ремонт и содержание  автомобильных дор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06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06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06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8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ая поддержка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оплаты к пенсиям муниципальным служащ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90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0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</w:rPr>
              <w:t>Совет Ерусланского муниципального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исполнение отдель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Выполнение прочи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737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/>
                <w:b/>
                <w:bCs/>
                <w:sz w:val="32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395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439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Без интервала"/>
    <w:basedOn w:val="Normal"/>
    <w:qFormat/>
    <w:pPr/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14:00Z</dcterms:created>
  <dc:creator>User</dc:creator>
  <dc:description/>
  <cp:keywords/>
  <dc:language>en-US</dc:language>
  <cp:lastModifiedBy>Ерусланское МО</cp:lastModifiedBy>
  <cp:lastPrinted>2015-09-29T08:51:00Z</cp:lastPrinted>
  <dcterms:modified xsi:type="dcterms:W3CDTF">2015-10-19T05:14:00Z</dcterms:modified>
  <cp:revision>2</cp:revision>
  <dc:subject/>
  <dc:title> </dc:title>
</cp:coreProperties>
</file>