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626509481" r:id="rId2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1.2020 г.</w:t>
        <w:tab/>
        <w:t>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b/>
          <w:sz w:val="28"/>
          <w:szCs w:val="28"/>
        </w:rPr>
        <w:t>О денежном содержании главы Ерусланского муниципального образования Федоровского муниципального района Саратовской области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Ерусланского муниципального образования Фёдоровского муниципального района Саратовской области, руководствуясь положением о денежном вознаграждении и отпусках главы Ерусланского муниципального образования Федоровского муниципального района Саратовской области, утвержденное Решением Совета Ерусланского муниципального образования от 01.08.2017 года № 27 (с изменениями решение от 30.10.2019 года № 37)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Назначить ежемесячное денежное содержание главе Ерусланского муниципального образования Фёдоровского муниципального района Саратовской  области  в размере 32 700,00  (тридцать две тысячи семьсот рублей 00 копеек) рублей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овета Ерусланского муниципального образования Федоров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Возложить обязанности    главы  администрации  Ерусланского муниципального образования  на главного специалиста администрации Аксашеву Елену Альбековну  с доплатой в сумме 14647,20 (Четырнадцать тысяч шестьсот сорок семь рублей 20 копеек) рублей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Настоящее решение вступает в силу с 01.01.2020 и подлежит обнародованию в 3-х дневный срок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Ерусл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  <w:tab/>
        <w:tab/>
        <w:tab/>
        <w:tab/>
        <w:tab/>
        <w:tab/>
        <w:t>Е.А. Панфе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3"/>
        <w:gridCol w:w="1480"/>
        <w:gridCol w:w="5121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right="46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 решению  Совета Ерусланского МО </w:t>
            </w:r>
          </w:p>
          <w:p>
            <w:pPr>
              <w:pStyle w:val="Normal"/>
              <w:ind w:right="468" w:hanging="0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01 от 09.01.2020 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ждаю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о. глав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__________________________Е.А. Панферова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Штатное расписание Совета Ерусланского МО  на 09.01.2020 г.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нежное</w:t>
            </w:r>
          </w:p>
        </w:tc>
        <w:tc>
          <w:tcPr>
            <w:tcW w:w="5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в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0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User</dc:creator>
  <dc:description/>
  <cp:keywords/>
  <dc:language>en-US</dc:language>
  <cp:lastModifiedBy>Microsoft Office</cp:lastModifiedBy>
  <cp:lastPrinted>2020-01-14T09:53:00Z</cp:lastPrinted>
  <dcterms:modified xsi:type="dcterms:W3CDTF">2020-01-14T05:54:00Z</dcterms:modified>
  <cp:revision>3</cp:revision>
  <dc:subject/>
  <dc:title> </dc:title>
</cp:coreProperties>
</file>