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095298238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января 2019 года</w:t>
        <w:tab/>
        <w:t>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руководствуясь положением о денежном вознаграждении и отпусках главы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01.08.2017 года № 27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0 000,00  (тридцать тысяч)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01.2019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21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09.01.2019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___________________________В.И. Яроцкий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9.01.2019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User</dc:creator>
  <dc:description/>
  <cp:keywords/>
  <dc:language>en-US</dc:language>
  <cp:lastModifiedBy>Microsoft Office</cp:lastModifiedBy>
  <cp:lastPrinted>2019-01-09T15:00:00Z</cp:lastPrinted>
  <dcterms:modified xsi:type="dcterms:W3CDTF">2019-03-29T10:40:00Z</dcterms:modified>
  <cp:revision>2</cp:revision>
  <dc:subject/>
  <dc:title> </dc:title>
</cp:coreProperties>
</file>