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896332617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января 2017 года</w:t>
        <w:tab/>
        <w:t>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ёдоровского муниципального района Саратовской области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русланского муниципального образования Фёдоровского муниципального района Саратовской области, Совет Ерусланского муниципального образования Фё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20918,00  (Двадцать тысяч девятьсот восемнадцать)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 01.2017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82"/>
        <w:gridCol w:w="71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01 от 09.01.2017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___________________________В.В. Федюнин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9.01.2017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8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5:00Z</dcterms:created>
  <dc:creator>User</dc:creator>
  <dc:description/>
  <cp:keywords/>
  <dc:language>en-US</dc:language>
  <cp:lastModifiedBy>Ерусланское МО</cp:lastModifiedBy>
  <cp:lastPrinted>2017-01-13T08:53:00Z</cp:lastPrinted>
  <dcterms:modified xsi:type="dcterms:W3CDTF">2017-04-14T06:05:00Z</dcterms:modified>
  <cp:revision>2</cp:revision>
  <dc:subject/>
  <dc:title> </dc:title>
</cp:coreProperties>
</file>