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765255002" r:id="rId2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января 2016 года</w:t>
        <w:tab/>
        <w:tab/>
        <w:tab/>
        <w:tab/>
        <w:tab/>
        <w:tab/>
        <w:tab/>
        <w:tab/>
        <w:tab/>
        <w:t>№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 денежном содержании главы Ерусланского муниципального образования Фёдоровского муниципального района Саратовской области н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Ерусланского муниципального образования Фёдоровского муниципального района Саратовской области, Совет Ерусланского муниципального образования Фё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начить ежемесячное денежное содержание главе Ерусланского муниципального образования Фёдоровского муниципального района Саратовской  области  в размере 20918,00  (Двадцать тысяч девятьсот восемнадцать) руб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Совета Ерусланского муниципального образования Фёдоров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ложить обязанности    главы  администрации  Ерусланского муниципального образования  на заместителя главы администрации Истягина Владимира Николаевича с  1 января 2016  года  с доплатой в сумме 4754,75 рублей (Четыре тысячи семьсот пятьдесят четыре рубля 75 копеек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 01. 01.2016 и подлежит обнародованию в 3-х дневный срок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И.о. главы Ерусланского муниципального образования 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ab/>
        <w:t>А.В.Лях</w:t>
      </w:r>
      <w:r>
        <w:br w:type="page"/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93"/>
        <w:gridCol w:w="1480"/>
        <w:gridCol w:w="5182"/>
        <w:gridCol w:w="718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13" w:type="dxa"/>
            <w:gridSpan w:val="5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ind w:right="46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 решению  Совета Ерусланского МО </w:t>
            </w:r>
          </w:p>
          <w:p>
            <w:pPr>
              <w:pStyle w:val="Normal"/>
              <w:ind w:right="468" w:hanging="0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01 от 11.01.2016  г.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тверждаю 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.о. главы  Ерусланского МО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_____________________________В.А.Лях   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Штатное расписание Совета Ерусланского МО  на 11.01.2016 г.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ость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-в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ежное</w:t>
            </w:r>
          </w:p>
        </w:tc>
        <w:tc>
          <w:tcPr>
            <w:tcW w:w="51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в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8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8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8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8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0:00Z</dcterms:created>
  <dc:creator>User</dc:creator>
  <dc:description/>
  <cp:keywords/>
  <dc:language>en-US</dc:language>
  <cp:lastModifiedBy>Ерусланское МО</cp:lastModifiedBy>
  <cp:lastPrinted>2016-01-12T09:35:00Z</cp:lastPrinted>
  <dcterms:modified xsi:type="dcterms:W3CDTF">2016-03-04T07:10:00Z</dcterms:modified>
  <cp:revision>2</cp:revision>
  <dc:subject/>
  <dc:title> </dc:title>
</cp:coreProperties>
</file>