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4128714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09 января 2014 года                                                                                         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ёдоровского муниципального района Саратовской области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русланского муниципального образования Фёдоровского муниципального района Саратовской области, Совет Ерусланского муниципального образования Фё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18190,00  (Восемнадцать  тысяч сто девяносто)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ё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обязанности    главы  администрации  Ерусланского муниципального образования  на заместителя главы администрации Истягина Владимира Николаевича с  1 января 2014  года  с доплатой в сумме 4134,7 рублей (Четыре тысячи сто тридцать четыре рубля 70 копеек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01. 01.2014 и подлежит обнародованию в 3-х дневный срок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А.В.Лях</w:t>
      </w:r>
    </w:p>
    <w:p>
      <w:pPr>
        <w:pStyle w:val="Style14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82"/>
        <w:gridCol w:w="718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01 от 09.01.2014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ждаю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Председатель Совета  Ерусланского М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________В.А.Лях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9.01.2014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90</w:t>
            </w:r>
          </w:p>
        </w:tc>
        <w:tc>
          <w:tcPr>
            <w:tcW w:w="5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9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User</dc:creator>
  <dc:description/>
  <cp:keywords/>
  <dc:language>en-US</dc:language>
  <cp:lastModifiedBy>Ерусланское МО</cp:lastModifiedBy>
  <cp:lastPrinted>2014-01-23T14:43:00Z</cp:lastPrinted>
  <dcterms:modified xsi:type="dcterms:W3CDTF">2014-04-22T07:49:00Z</dcterms:modified>
  <cp:revision>2</cp:revision>
  <dc:subject/>
  <dc:title> </dc:title>
</cp:coreProperties>
</file>