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мая 2016 года № 19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№ 24 от 29.10.2012 г. «Об утверждении Положения о пенсии  за выслугу лет лицам, замещавшим должности муниципальной службы в органах местного самоуправления Ерусланского  муниципального образования Фёдоровского муниципального района Саратовской области и выборным  </w:t>
      </w:r>
      <w:r>
        <w:rPr>
          <w:rFonts w:cs="Times New Roman" w:ascii="Times New Roman" w:hAnsi="Times New Roman"/>
          <w:b/>
          <w:sz w:val="28"/>
          <w:szCs w:val="28"/>
        </w:rPr>
        <w:t>лицам местного самоуправления Ерусланского муниципального образования Федоровского  муниципального района Саратовской области осуществлявшим свои полномочия на постоянной осно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Федоровского района № 18-2016 от 11.05.2016 г., руководствуясь Федеральным законом от 30 декабря 2015 г. № 446-ФЗ в статью 40 Федерального закона "Об общих принципах организации местного самоуправления в Российской Федерации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Ерусланского муниципального образования от 29.10.2012 года № 2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енсии за выслугу лет лицам, замещавшим должности муниципальной службы в органах местного самоуправления Ерусланского  муниципального образования Фёдоровского муниципального района Саратовской области и выборным  </w:t>
      </w:r>
      <w:r>
        <w:rPr>
          <w:rFonts w:cs="Times New Roman" w:ascii="Times New Roman" w:hAnsi="Times New Roman"/>
          <w:sz w:val="28"/>
          <w:szCs w:val="28"/>
        </w:rPr>
        <w:t>лицам местного самоуправления Ерусланского муниципального образования Федоровского  муниципального района Саратовской области осуществлявшим свои полномочия на постоянной основе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.1  Положения добавить п.п. 1.5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арантии, предусматривающие расходование средст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естных бюджетов, могут предоставляться только лицам, замещающ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униципальные должности на постоянной основе и в этот период достиг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нсионного возраста или потерявших трудоспособность.</w:t>
      </w:r>
    </w:p>
    <w:p>
      <w:pPr>
        <w:pStyle w:val="Normal"/>
        <w:shd w:fill="FFFFFF" w:val="clear"/>
        <w:spacing w:lineRule="exact" w:line="322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ые дополнительные гарантии не могут применяться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я полномочий указанных лиц в связи с несоблюдением ограничени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 запретов и неисполнение обязанностей, которые установл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тикоррупционным законодательством, отрешения от должности высш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жностным лицом субъекта РФ, выезда за пределы страны па постоя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и по другим основаниям, перечисленным в законе.</w:t>
      </w:r>
    </w:p>
    <w:p>
      <w:pPr>
        <w:pStyle w:val="Normal"/>
        <w:tabs>
          <w:tab w:val="clear" w:pos="709"/>
          <w:tab w:val="left" w:pos="1051" w:leader="none"/>
        </w:tabs>
        <w:spacing w:before="0" w:after="0"/>
        <w:ind w:left="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решение Совета оставить без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администрации Еруслан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ab/>
        <w:t>А.В.Лях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scx79217321">
    <w:name w:val="normaltextrun scx79217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0:00Z</dcterms:created>
  <dc:creator>User-1</dc:creator>
  <dc:description/>
  <cp:keywords/>
  <dc:language>en-US</dc:language>
  <cp:lastModifiedBy>Ерусланское МО</cp:lastModifiedBy>
  <cp:lastPrinted>2016-05-16T09:39:00Z</cp:lastPrinted>
  <dcterms:modified xsi:type="dcterms:W3CDTF">2016-06-01T10:50:00Z</dcterms:modified>
  <cp:revision>2</cp:revision>
  <dc:subject/>
  <dc:title>СОВЕТ</dc:title>
</cp:coreProperties>
</file>