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812131849" r:id="rId2"/>
        </w:object>
      </w: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4 года  № 1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3260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Ерусланского муниципального образования Федоровского муниципального района Саратовской области № 24 от 13.11.2013 г. «О земельном налоге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декабря 2013 года № 334-ФЗ «О внесении изменений в часть вторую Налогового кодекса Российской Федерации» и статью 5 Закона Российской Федерации «О налогах на имущество физических лиц», Устава Еруслан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Дополнить пунктом следующего содержания: «Кроме налоговых льгот, установленных ст.395 Налогового кодекса Российской Федерации, освобождаются от налогообложения организации - инвесторы в отношении земельных участков, представленных им для непосредственной реализации инвестиционного проекта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рганизация - инвестор</w:t>
      </w:r>
      <w:r>
        <w:rPr>
          <w:sz w:val="28"/>
          <w:szCs w:val="28"/>
        </w:rPr>
        <w:t xml:space="preserve"> - это физическое или юридическое лицо, зарегистрированное на территории Ерусланского муниципального образования Федоровского муниципального района Саратовской области , осуществившее  капитальное вложение в расположенные на территории муниципального образования основные  средства в размере не менее 3 миллионов рублей. организация - 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 - налогоплательщик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первого числа очередного налогового периода по земельному налогу, но не ранее чем по истечении одного месяца со дня официального опублик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А.В.Лях</w:t>
      </w:r>
      <w:r>
        <w:br w:type="page"/>
      </w:r>
    </w:p>
    <w:p>
      <w:pPr>
        <w:pStyle w:val="Normal"/>
        <w:shd w:fill="FFFFFF" w:val="clear"/>
        <w:spacing w:lineRule="exact" w:line="322"/>
        <w:ind w:left="3969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969"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Администрация</dc:creator>
  <dc:description/>
  <cp:keywords/>
  <dc:language>en-US</dc:language>
  <cp:lastModifiedBy>Ерусланское МО</cp:lastModifiedBy>
  <cp:lastPrinted>2014-10-30T15:35:00Z</cp:lastPrinted>
  <dcterms:modified xsi:type="dcterms:W3CDTF">2014-11-19T06:34:00Z</dcterms:modified>
  <cp:revision>2</cp:revision>
  <dc:subject/>
  <dc:title>СОВЕТ</dc:title>
</cp:coreProperties>
</file>