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7602888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19 года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ритической ситуации с водообеспечением населения Ерусланского муниципального образования, введение режима повышенной готовности – при угрозе возникновения чрезвычайной ситуации, для органов управления, сил и средств на территории 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опрос водообеспечения населения Ерусланского  муниципального образования, на основании Федерального Закона № 131 от 06.10.2003 г. (ст.14, п.8), № 68-ФЗ «О защите населения и территорий от ЧС природного и техногенного характера»,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критической ситуацию с водообеспечением населения с. Ерус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вести на территории  Ерусланского муниципального образования режим функционирования для органов управления, сил и средств - РЕЖИМ ПОВЫШЕННОЙ ГОТОВНОСТИ – при угрозе возникновения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Ерусланского муниципального образования, в связи с наступившей критической ситуацией обратиться в администрацию Федоровского муниципального района с просьбой содействия в решении вопроса ликвидации критической ситуации водообеспечения населения Ерусла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Глава Ерусланского муниципального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ab/>
        <w:t>В.И. Яроцкий</w:t>
      </w: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sz w:val="24"/>
      <w:szCs w:val="24"/>
    </w:rPr>
  </w:style>
  <w:style w:type="character" w:styleId="5">
    <w:name w:val=" Знак Знак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b/>
      <w:bCs/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2:00Z</dcterms:created>
  <dc:creator>User</dc:creator>
  <dc:description/>
  <cp:keywords/>
  <dc:language>en-US</dc:language>
  <cp:lastModifiedBy>Microsoft Office</cp:lastModifiedBy>
  <cp:lastPrinted>2019-06-10T08:41:00Z</cp:lastPrinted>
  <dcterms:modified xsi:type="dcterms:W3CDTF">2019-06-10T04:42:00Z</dcterms:modified>
  <cp:revision>2</cp:revision>
  <dc:subject/>
  <dc:title> </dc:title>
</cp:coreProperties>
</file>