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4 апреля 2016 года № 17</w:t>
      </w:r>
    </w:p>
    <w:p>
      <w:pPr>
        <w:pStyle w:val="Normal"/>
        <w:shd w:fill="FFFFFF" w:val="clear"/>
        <w:tabs>
          <w:tab w:val="clear" w:pos="709"/>
          <w:tab w:val="left" w:pos="6237" w:leader="none"/>
        </w:tabs>
        <w:spacing w:lineRule="auto" w:line="240" w:before="280" w:after="280"/>
        <w:ind w:right="311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решение Совета Ерусланского муниципального образования от 29.10.2014 года № 22 «Об установлении налога на имущество физических лиц на территории Ерусланского муниципального образования Федоровского муниципального района Саратовской области»</w:t>
      </w:r>
    </w:p>
    <w:p>
      <w:pPr>
        <w:pStyle w:val="Normal"/>
        <w:shd w:fill="FFFFFF" w:val="clear"/>
        <w:spacing w:lineRule="auto" w:line="240" w:before="28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Ф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законом от 06.10.2003 г. № 131-ФЗ «Об общих принципах организации местного самоуправления в Российской Федерации», Уставом Ерусланского муниципального образования, Совет Ерусланского муниципального образования </w:t>
      </w:r>
      <w:r>
        <w:rPr>
          <w:rStyle w:val="Normaltextrunscx79217321"/>
          <w:rFonts w:cs="Times New Roman" w:ascii="Times New Roman" w:hAnsi="Times New Roman"/>
          <w:sz w:val="28"/>
          <w:szCs w:val="28"/>
        </w:rPr>
        <w:t>Федор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right="-8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right="-8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и к решению Совета Ерусланского муниципального образования от 29.10.2014 года № 22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становлении налога на имущество физических лиц на территории Ерусланского муниципального образования Федор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. изложить в новой редакц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Налог подлежит уплате налогоплательщиками – физическими лицами в срок не позднее 1 декабря года следующего за истекшим налоговым периодом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6 изложить в новой редак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стоящее решение подлежит обнародованию и  размещению  на официальном сайте Ерусланского муниципального образования и вступает в силу с 1 января года, следующего за годом их принятия, но не ранее одного месяца со дня его официального опубликования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стальной части Решение Совета оставить без изменени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бнародованию и размещению на официальном сайте администрации Ерусланского муниципального образова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.о. главы Ерусланского муниципальног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разования Федоровского муниципального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йона Саратовской области</w:t>
        <w:tab/>
        <w:tab/>
        <w:tab/>
        <w:tab/>
        <w:tab/>
        <w:tab/>
        <w:t>А.В.Лях</w:t>
      </w:r>
    </w:p>
    <w:sectPr>
      <w:type w:val="nextPage"/>
      <w:pgSz w:w="11906" w:h="16838"/>
      <w:pgMar w:left="1701" w:right="849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runscx79217321">
    <w:name w:val="normaltextrun scx792173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23:00Z</dcterms:created>
  <dc:creator>User-1</dc:creator>
  <dc:description/>
  <cp:keywords/>
  <dc:language>en-US</dc:language>
  <cp:lastModifiedBy>Ерусланское МО</cp:lastModifiedBy>
  <cp:lastPrinted>2016-04-08T16:26:00Z</cp:lastPrinted>
  <dcterms:modified xsi:type="dcterms:W3CDTF">2016-04-18T07:23:00Z</dcterms:modified>
  <cp:revision>2</cp:revision>
  <dc:subject/>
  <dc:title>СОВЕТ</dc:title>
</cp:coreProperties>
</file>