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568295079" r:id="rId2"/>
        </w:object>
      </w: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ФЕДОРОВСКОГО МУНИЦИПАЛЬНОГО 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мая  2015 года  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>
          <w:b/>
          <w:sz w:val="28"/>
          <w:szCs w:val="28"/>
        </w:rPr>
        <w:t>Об исполнении бюджета Ерусланского муниципального образования Федоровского муниципального района Саратовской области за 1 квартал 2015  года</w:t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ст.52 Устава Ерусланского муниципального образования Федоровского муниципального района Саратовской области, решением Совета Ерусланского муниципального образования № 27 от 23.12.2014 года «О бюджете Ерусланского муниципального образования на 2015 год» Совет Ерусл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б исполнении бюджета Ерусланского муниципального образования Федоровского муниципального района Саратовской области за    1 квартал 2015 год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 доходам в сумме – 229,4 тыс.руб., согласно приложения № 1 к настоящему  решению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о расходам в сумме – 242,1  тыс.руб., согласно приложения № 2 к настоящему 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 вступает в силу со дня его подписания и подле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народованию в трех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 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усланского муниципального образования  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ind w:right="-283" w:hanging="0"/>
        <w:rPr/>
      </w:pPr>
      <w:r>
        <w:rPr>
          <w:b/>
          <w:sz w:val="28"/>
          <w:szCs w:val="28"/>
        </w:rPr>
        <w:t>Саратовской области                                                                          А.В.Лях</w:t>
      </w:r>
    </w:p>
    <w:p>
      <w:pPr>
        <w:pStyle w:val="Style13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№ 1 </w:t>
      </w:r>
    </w:p>
    <w:p>
      <w:pPr>
        <w:pStyle w:val="Normal"/>
        <w:jc w:val="right"/>
        <w:rPr/>
      </w:pPr>
      <w:r>
        <w:rPr/>
        <w:t>к решению Совета Ерусланского  муниципального</w:t>
      </w:r>
    </w:p>
    <w:p>
      <w:pPr>
        <w:pStyle w:val="Normal"/>
        <w:jc w:val="right"/>
        <w:rPr/>
      </w:pPr>
      <w:r>
        <w:rPr/>
        <w:t xml:space="preserve">образования Федоровского муниципального района </w:t>
      </w:r>
    </w:p>
    <w:p>
      <w:pPr>
        <w:pStyle w:val="Normal"/>
        <w:jc w:val="right"/>
        <w:rPr/>
      </w:pPr>
      <w:r>
        <w:rPr/>
        <w:t>Саратовской области № 16 от 28.05.2015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  бюджета по доходам  Ерусланского муниципального образования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за 1 квартал 2015 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134"/>
        <w:gridCol w:w="993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 бюджетной 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и доходов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Наименование дохо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умма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1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0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8 04020 01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 либо иной платы за передачу в возмездное пользование государственного и  муниципального имущества (за исключением  имущества автономных учреждений, а также имущества государственных  и муниципальных унитарных пред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1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0 0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тация бюджетам поселений на выравнивание бюджетной обеспеченности из районного бюджета Финансовой поддержки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10 0001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</w:t>
            </w:r>
          </w:p>
          <w:p>
            <w:pPr>
              <w:pStyle w:val="Normal"/>
              <w:jc w:val="both"/>
              <w:rPr/>
            </w:pPr>
            <w:r>
              <w:rPr/>
              <w:t>бюджетной обеспеченности за счет средств</w:t>
            </w:r>
          </w:p>
          <w:p>
            <w:pPr>
              <w:pStyle w:val="Normal"/>
              <w:jc w:val="both"/>
              <w:rPr/>
            </w:pPr>
            <w:r>
              <w:rPr/>
              <w:t>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10 0002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за счет субвенций из областного  бюджета на использование государственных полномочий по расчету и предоставления дотаций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02 03000 00 0000 15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 бюджетам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>
          <w:trHeight w:val="1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 области на осуществление органами местного самоуправления поселений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6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Ерусланского муниципального образования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6 от 28.05.2015 года</w:t>
      </w:r>
    </w:p>
    <w:p>
      <w:pPr>
        <w:pStyle w:val="Normal"/>
        <w:overflowPunct w:val="false"/>
        <w:autoSpaceDE w:val="false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е бюджета по расходам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Ерусланского муниципального образования 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едоровского муниципального района Саратовской области 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</w:rPr>
        <w:t>за 1 квартал 2015 год</w:t>
      </w:r>
    </w:p>
    <w:p>
      <w:pPr>
        <w:pStyle w:val="Normal"/>
        <w:overflowPunct w:val="false"/>
        <w:autoSpaceDE w:val="false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overflowPunct w:val="false"/>
        <w:autoSpaceDE w:val="false"/>
        <w:jc w:val="right"/>
        <w:rPr>
          <w:szCs w:val="28"/>
        </w:rPr>
      </w:pPr>
      <w:r>
        <w:rPr>
          <w:szCs w:val="28"/>
        </w:rPr>
        <w:t>(тыс. рублей)</w:t>
      </w:r>
    </w:p>
    <w:p>
      <w:pPr>
        <w:pStyle w:val="Normal"/>
        <w:overflowPunct w:val="false"/>
        <w:autoSpaceDE w:val="false"/>
        <w:spacing w:lineRule="auto" w:line="216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tbl>
      <w:tblPr>
        <w:tblW w:w="11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00"/>
        <w:gridCol w:w="786"/>
        <w:gridCol w:w="900"/>
        <w:gridCol w:w="1176"/>
        <w:gridCol w:w="1116"/>
        <w:gridCol w:w="876"/>
        <w:gridCol w:w="876"/>
      </w:tblGrid>
      <w:tr>
        <w:trPr>
          <w:tblHeader w:val="true"/>
          <w:trHeight w:val="32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-раздел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ь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58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Администрация Ерусланского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3192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</w:tr>
      <w:tr>
        <w:trPr>
          <w:trHeight w:val="17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0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0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0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 фонда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0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0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0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94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94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и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94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обилизация и вне воин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существление переданных полномочий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2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2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2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2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2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2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емонт автомобильных дорог Ерусланского муниципального образования на 2012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/>
              <w:t>Капитальный ремонт, ремонт и содержание  автомобильных дор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07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07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07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06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06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06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highlight w:val="yellow"/>
              </w:rPr>
            </w:pPr>
            <w:r>
              <w:rPr>
                <w:spacing w:val="-1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0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0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0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 из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Социальная поддержка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49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Доплаты к пенсиям муниципальным служащ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4901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4901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4901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8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 из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80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80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</w:rPr>
              <w:t>Совет Ерусланского муниципального 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на исполнение отдель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7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Выполнение прочи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737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737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737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737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/>
                <w:b/>
                <w:bCs/>
                <w:sz w:val="32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4395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439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b/>
      <w:bCs/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3">
    <w:name w:val="Без интервала"/>
    <w:basedOn w:val="Normal"/>
    <w:qFormat/>
    <w:pPr/>
    <w:rPr/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00:00Z</dcterms:created>
  <dc:creator>User</dc:creator>
  <dc:description/>
  <cp:keywords/>
  <dc:language>en-US</dc:language>
  <cp:lastModifiedBy>Ерусланское МО</cp:lastModifiedBy>
  <cp:lastPrinted>2015-07-09T11:36:00Z</cp:lastPrinted>
  <dcterms:modified xsi:type="dcterms:W3CDTF">2015-07-10T05:00:00Z</dcterms:modified>
  <cp:revision>2</cp:revision>
  <dc:subject/>
  <dc:title> </dc:title>
</cp:coreProperties>
</file>