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2019 г. № 1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02.05.2012 № 11  «Об утверждении правил благоустройства и содержания территории  Ерусланского муниципального образования Федоровского муниципального района Саратовской области» (с изм. № 39 от 30.09.2017 г., № 51 от 18.12.2017 г., № 15 от 31.05.2018 г., № 2 от 19.02.2019 г.)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Ф», Федеральным Законом от 29.12.2017 г. № 463-ФЗ, руководствуясь Градостроительным кодексом РФ, законом Саратовской области от 31.10.2018 № 102-С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орядка определения границ территорий, прилегающих к зданию, строению, сооружению, земельному участку"</w:t>
      </w:r>
      <w:r>
        <w:rPr>
          <w:rFonts w:cs="Times New Roman" w:ascii="Times New Roman" w:hAnsi="Times New Roman"/>
          <w:sz w:val="28"/>
          <w:szCs w:val="28"/>
        </w:rPr>
        <w:t xml:space="preserve">, Уставом Ерусланского муниципального образования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right="360" w:firstLine="5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авила благоустройства и содержания территории Ерусланского муниципального образования Федоровского муниципального района Саратовской области, утвержденные Решением Совета Ерусланского муниципального образования от 02.05.2012 № 11 (с изм. № 39 от 30.09.2017 г., № 51 от 18.12.2017 г., № 15 от 31.05.2018 г., № 2 от 19.02.2019 г.),  следующего содержания:</w:t>
      </w:r>
    </w:p>
    <w:p>
      <w:pPr>
        <w:pStyle w:val="Normal"/>
        <w:shd w:fill="FFFFFF" w:val="clear"/>
        <w:ind w:right="360" w:firstLine="5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абзаце п. 4.1.1. слова «не более» исключить.</w:t>
      </w:r>
    </w:p>
    <w:p>
      <w:pPr>
        <w:pStyle w:val="Normal"/>
        <w:shd w:fill="FFFFFF" w:val="clear"/>
        <w:ind w:right="360" w:firstLine="5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остальной части решение оставить без изменений.</w:t>
      </w:r>
    </w:p>
    <w:p>
      <w:pPr>
        <w:pStyle w:val="Normal"/>
        <w:shd w:fill="FFFFFF" w:val="clear"/>
        <w:ind w:firstLine="5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момента официального обнародования.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:</w:t>
        <w:tab/>
        <w:tab/>
        <w:tab/>
        <w:tab/>
        <w:tab/>
        <w:t>В.И. Яроцкий</w:t>
      </w:r>
      <w:bookmarkStart w:id="0" w:name="sub_1000"/>
      <w:bookmarkEnd w:id="0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9:00Z</dcterms:created>
  <dc:creator>USER</dc:creator>
  <dc:description/>
  <cp:keywords/>
  <dc:language>en-US</dc:language>
  <cp:lastModifiedBy>Microsoft Office</cp:lastModifiedBy>
  <cp:lastPrinted>2019-02-21T16:28:00Z</cp:lastPrinted>
  <dcterms:modified xsi:type="dcterms:W3CDTF">2019-06-03T07:42:00Z</dcterms:modified>
  <cp:revision>3</cp:revision>
  <dc:subject/>
  <dc:title>СОВЕТ</dc:title>
</cp:coreProperties>
</file>