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4 апреля 2016 года № 15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spacing w:lineRule="auto" w:line="240" w:before="280" w:after="280"/>
        <w:ind w:right="31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Ерусланского муниципального образования от 30.10.2015 года № 25 «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280" w:after="280"/>
        <w:ind w:right="-8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ие прокуратуры Федоровского района от 10.03.2016 года № 19-2016 на </w:t>
      </w:r>
      <w:r>
        <w:rPr>
          <w:rFonts w:cs="Times New Roman" w:ascii="Times New Roman" w:hAnsi="Times New Roman"/>
          <w:bCs/>
          <w:sz w:val="26"/>
          <w:szCs w:val="26"/>
        </w:rPr>
        <w:t>решение Совета Ерусланского муниципального образования от 30.10.2015 года № 25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», 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ом Ерусланского муниципального образования, Совет Ерусланского муниципального образования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и к решению Совета Ерусланского муниципального образования от 30.10.2015 года № 25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. Решения исключить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5. изложить в ново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лог подлежит уплате налогоплательщиками – физическими лицами в срок не позднее 1 декабря года следующего за истекшим налоговым период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6 изложить в ново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ее решение подлежит обнародованию и  размещению  на официальном сайте Ерусланского муниципального образования и вступает в силу с 1 января года, следующего за годом их принятия, но не ранее одного месяца со дня его официального опубликовани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стальной части Решение Совета оставить без измен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бнародованию и размещению на официальном сайте администрации Ерусланского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.о. главы Ерусла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разования Федоров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йона Саратовской области</w:t>
        <w:tab/>
        <w:tab/>
        <w:tab/>
        <w:tab/>
        <w:tab/>
        <w:tab/>
        <w:tab/>
        <w:t>А.В.Лях</w:t>
      </w:r>
    </w:p>
    <w:sectPr>
      <w:type w:val="nextPage"/>
      <w:pgSz w:w="11906" w:h="16838"/>
      <w:pgMar w:left="1701" w:right="84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3:00Z</dcterms:created>
  <dc:creator>User-1</dc:creator>
  <dc:description/>
  <cp:keywords/>
  <dc:language>en-US</dc:language>
  <cp:lastModifiedBy>Ерусланское МО</cp:lastModifiedBy>
  <cp:lastPrinted>2016-04-08T16:26:00Z</cp:lastPrinted>
  <dcterms:modified xsi:type="dcterms:W3CDTF">2016-04-18T07:23:00Z</dcterms:modified>
  <cp:revision>2</cp:revision>
  <dc:subject/>
  <dc:title>СОВЕТ</dc:title>
</cp:coreProperties>
</file>