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4 апреля 2016 года № 14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1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Ерусланского муниципального образования от 30.10.2015 года № 24 «Об установлении земельного налога»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Федоровского района от 10.03.2016 года № 19-2016 на </w:t>
      </w:r>
      <w:r>
        <w:rPr>
          <w:bCs/>
          <w:sz w:val="28"/>
          <w:szCs w:val="28"/>
        </w:rPr>
        <w:t xml:space="preserve">решение Совета Ерусланского муниципального образования от 30.10.2015 года № 24 «Об установлении земельного налога», руководствуясь </w:t>
      </w:r>
      <w:r>
        <w:rPr>
          <w:color w:val="000000"/>
          <w:sz w:val="28"/>
          <w:szCs w:val="28"/>
        </w:rPr>
        <w:t xml:space="preserve">Уставом Ерусланского муниципального образования, Совет Ерусланского муниципального образования   </w:t>
      </w:r>
      <w:r>
        <w:rPr>
          <w:rStyle w:val="Normaltextrunscx79217321"/>
          <w:sz w:val="28"/>
          <w:szCs w:val="28"/>
        </w:rPr>
        <w:t>Федор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Ерусланского муниципального образования от 30.10.2015 года № 2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земельного налог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. 5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лог подлежит уплате налогоплательщиками – физическими лицами в срок не позднее 1 декабря года следующего за истекшим налоговым периодом.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Решение Совета оставить без измен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администрации Ерусла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ab/>
        <w:t>А.В.Лях</w:t>
      </w:r>
    </w:p>
    <w:sectPr>
      <w:type w:val="nextPage"/>
      <w:pgSz w:w="11906" w:h="16838"/>
      <w:pgMar w:left="170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79217321">
    <w:name w:val="normaltextrun scx79217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79217321">
    <w:name w:val="paragraph scx79217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2:00Z</dcterms:created>
  <dc:creator>User-1</dc:creator>
  <dc:description/>
  <cp:keywords/>
  <dc:language>en-US</dc:language>
  <cp:lastModifiedBy>Ерусланское МО</cp:lastModifiedBy>
  <cp:lastPrinted>2016-04-08T16:17:00Z</cp:lastPrinted>
  <dcterms:modified xsi:type="dcterms:W3CDTF">2016-04-18T07:22:00Z</dcterms:modified>
  <cp:revision>2</cp:revision>
  <dc:subject/>
  <dc:title>СОВЕТ</dc:title>
</cp:coreProperties>
</file>