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апреля 2015 года   № 14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4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решение Совета Ерусланского муниципального образования № 15 от 07.04.2011 г. «Об утверждении Правил благоустройства территории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280" w:after="280"/>
        <w:ind w:right="-81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Ершовской транспортной прокуратур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Ерусланского муниципального образования № 15 от 07.04.2011 г. «Об утверждении Правил благоустройства территории Ерусланского муниципального образования Федоровского муниципального района Саратовской области», руководствуясь п. «д» ст. 71 Конституции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решение Совета Ерусланского МО № 15 от 07.04.2011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 территории 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: </w:t>
        <w:tab/>
        <w:tab/>
        <w:tab/>
        <w:tab/>
        <w:tab/>
        <w:tab/>
        <w:tab/>
        <w:tab/>
        <w:tab/>
        <w:t xml:space="preserve">-п. 1.2 Правил дополнить: данные Правила не распространяются на земли промышленности и иного специального назначения, занятые федеральными энергетическими системами, объектами использования атомной энергии, федеральным транспортом, путями сообщения, объектами федеральной информатики и связи, объектами, обеспечивающими космическую деятельность, объектами обороны и безопасности, объектами оборонного производства, объектами, обеспечивающими статус и защиту Государственной границы Российской Федерации, другими объектами в соответствии с ч.4 </w:t>
        <w:tab/>
        <w:t>и п.1 ч.5 ст.87 Зем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стальной части Решение оставить без изменений. </w:t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в установленном порядке. </w:t>
        <w:tab/>
        <w:tab/>
        <w:tab/>
        <w:t>4. Настоящее реш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А.В.Лях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50:00Z</dcterms:created>
  <dc:creator>User-1</dc:creator>
  <dc:description/>
  <cp:keywords/>
  <dc:language>en-US</dc:language>
  <cp:lastModifiedBy>Ерусланское МО</cp:lastModifiedBy>
  <cp:lastPrinted>2015-05-05T09:31:00Z</cp:lastPrinted>
  <dcterms:modified xsi:type="dcterms:W3CDTF">2015-07-10T04:50:00Z</dcterms:modified>
  <cp:revision>2</cp:revision>
  <dc:subject/>
  <dc:title>СОВЕТ</dc:title>
</cp:coreProperties>
</file>