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марта 2015 года   № 13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spacing w:lineRule="auto" w:line="240" w:before="280" w:after="280"/>
        <w:ind w:right="34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дополнений в решение Совета Ерусланского муниципального образования № 8 от 27.02.2015 г. «Об установлении порядка создания и использования парковок (парковочных мест), расположенных на автомобильных дорогах Ерусланского муниципального образования Федоров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280" w:after="280"/>
        <w:ind w:right="-8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прокуратуры Федоровского район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ета Ерусланского муниципального образования № 8 от 27.02.2015 г. «Об установлении порядка создания и использования парковок (парковочных мест), расположенных на автомобильных дорогах Ерусланского муниципального образования Федоровского муниципального района Саратовской области», руководствуясь ст. 15 Федерального закона от 24.11.1995 г. № 181-ФЗ( в ред. От 21.07.2014 г.) «О социальной защите инвалидо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я в решение Совета Ерусланского МО № 8 от 27.02.2015 г. «Об установлении порядка создания и использования парковок (парковочных мест), расположенных на автомобильных дорогах Ерусланского муниципального образования Федоровского муниципального района Саратовской области»: </w:t>
        <w:tab/>
        <w:tab/>
        <w:tab/>
        <w:tab/>
        <w:tab/>
        <w:tab/>
        <w:tab/>
        <w:tab/>
        <w:tab/>
        <w:tab/>
        <w:tab/>
        <w:t xml:space="preserve">-ст. 7 </w:t>
        <w:tab/>
        <w:t xml:space="preserve">дополнить: и)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 </w:t>
        <w:tab/>
        <w:tab/>
        <w:tab/>
        <w:tab/>
        <w:t xml:space="preserve">-ст. 10 дополнить п. 4  Инвалиды пользуются местами для парковки специальных автотранспортных средств бесплатно. </w:t>
        <w:tab/>
        <w:tab/>
        <w:tab/>
        <w:tab/>
        <w:tab/>
        <w:tab/>
        <w:t xml:space="preserve">-абз.3 п. 11 ст. 12  дополнить словами:- для платной парковки и не распространяют свое действие на бесплатные парков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2. Обнародовать данное решение в установленном порядке. </w:t>
        <w:tab/>
        <w:tab/>
        <w:tab/>
        <w:t>3. Настоящее решение вступает в силу со дня его обнарод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 xml:space="preserve">  А.В.Лях</w:t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49:00Z</dcterms:created>
  <dc:creator>User-1</dc:creator>
  <dc:description/>
  <cp:keywords/>
  <dc:language>en-US</dc:language>
  <cp:lastModifiedBy>Ерусланское МО</cp:lastModifiedBy>
  <cp:lastPrinted>2015-05-05T09:31:00Z</cp:lastPrinted>
  <dcterms:modified xsi:type="dcterms:W3CDTF">2015-07-10T04:49:00Z</dcterms:modified>
  <cp:revision>2</cp:revision>
  <dc:subject/>
  <dc:title>СОВЕТ</dc:title>
</cp:coreProperties>
</file>