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rPr/>
      </w:pPr>
      <w:r>
        <w:rPr>
          <w:szCs w:val="28"/>
        </w:rPr>
        <w:t xml:space="preserve">ЕРУСЛАНСКОГО МУНИЦИПАЛЬНОГО ОБРАЗОВА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ФЕДОРОВ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8 года № 12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right="3118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вижении кандидатуры в состав участковых  избирательных комиссий</w:t>
      </w:r>
      <w:r>
        <w:rPr>
          <w:rFonts w:cs="Times New Roman" w:ascii="Times New Roman" w:hAnsi="Times New Roman"/>
          <w:b/>
          <w:color w:val="504D4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о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2"/>
          <w:szCs w:val="28"/>
        </w:rPr>
      </w:pPr>
      <w:r>
        <w:rPr>
          <w:rFonts w:cs="Times New Roman"/>
          <w:b/>
          <w:spacing w:val="-8"/>
          <w:sz w:val="32"/>
          <w:szCs w:val="28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2 и 27 Федерального закона «Об основных гарантиях избирательных прав и права на участие в референдуме граждан Российской Федерации», 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русланского муниципального образования Федоровского муниципального района Саратовской област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8"/>
          <w:szCs w:val="28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1"/>
          <w:sz w:val="28"/>
          <w:szCs w:val="28"/>
        </w:rPr>
        <w:t>решил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1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504D4D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ыдвинуть  в  новый  состав  участковых избирательных комиссий  Федоровского муниципального района с правом решающего голоса Бояринцева Галина Викторовна, 29.09.1969 года рождения, образование средне специальное, место работы: администрация Ерусланского муниципального образования Федоровского муниципального района Саратовской области специалист ВУС, проживающую по адресу: Саратовская область, Федоровский район, село Еруслан, улица Мирная, дом 9/1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 данное  решение  в   территориальную  избирательную комиссию Федоровского муниципального района с приложением заявления   Бояринцева Галина Викторовна о согласии на назначение членом   участковой  избирательной  комиссии  избирательного участка  № 1710 и  требуемых документов для выдвижения кандидатуры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В.В. Федюнин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5:00Z</dcterms:created>
  <dc:creator>olga</dc:creator>
  <dc:description/>
  <dc:language>en-US</dc:language>
  <cp:lastModifiedBy>Пользователь Windows</cp:lastModifiedBy>
  <cp:lastPrinted>2018-05-30T08:46:00Z</cp:lastPrinted>
  <dcterms:modified xsi:type="dcterms:W3CDTF">2018-06-01T10:55:00Z</dcterms:modified>
  <cp:revision>2</cp:revision>
  <dc:subject/>
  <dc:title/>
</cp:coreProperties>
</file>