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77458712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 2014 год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1 квартал 2014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0 от 21.12.2013 года «О бюджете Ерусланского муниципального образования на 2014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1 квартал 2014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259,0 тыс.руб., согласно приложения № 1 к настоящему 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в сумме  - 208,0  тыс.руб., согласно приложения № 2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3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Ерусланского 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12 от 11.06.2014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1 квартал 201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4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4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 от 11.06.2014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1 квартал 2014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792"/>
        <w:gridCol w:w="75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еред государ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0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3:00Z</dcterms:created>
  <dc:creator>User</dc:creator>
  <dc:description/>
  <cp:keywords/>
  <dc:language>en-US</dc:language>
  <cp:lastModifiedBy>Ерусланское МО</cp:lastModifiedBy>
  <cp:lastPrinted>2014-06-17T16:02:00Z</cp:lastPrinted>
  <dcterms:modified xsi:type="dcterms:W3CDTF">2014-07-14T10:43:00Z</dcterms:modified>
  <cp:revision>2</cp:revision>
  <dc:subject/>
  <dc:title> </dc:title>
</cp:coreProperties>
</file>