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3.2018 года №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Еруслан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№ 303-ФЗ), Федеральным законом РФ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Уставом Ерусланского муниципального образования Федоровского муниципального района, Совет Ерусланского муниципального образовани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Л РЕШ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в Еруслан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Со дня вступления в силу настоящего решения признать утратившим силу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Ерусланского муниципального образования № 8 от 09.03.20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русланского </w:t>
        <w:br/>
        <w:t>муниципального образования</w:t>
        <w:tab/>
        <w:tab/>
        <w:tab/>
        <w:tab/>
        <w:tab/>
        <w:t xml:space="preserve">    В.В. Федюн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Ерусла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 » марта 2018 г. № 1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 лиц, замещающих муниципальные должности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 Ерусланском муниципальном образовани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Совета Ерусланского 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лица, замещающие муниципальные должности), их супругов (супруг) и несовершеннолетних детей на официальном сайте Ерусл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Ерусл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(далее – Официальный сайт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Ерусла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Ерусланского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и ежегодно обновляются в течение 14 рабочих дней со дня поступления в администрацию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усланского муниципального образования, но не позднее 30 ма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русланском муниципальном образовании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 лица,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ую должность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русланском муниципальном образовании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 отчество лица, замещающего 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3:00Z</dcterms:created>
  <dc:creator>USER</dc:creator>
  <dc:description/>
  <dc:language>en-US</dc:language>
  <cp:lastModifiedBy>Пользователь Windows</cp:lastModifiedBy>
  <cp:lastPrinted>2018-04-04T15:34:00Z</cp:lastPrinted>
  <dcterms:modified xsi:type="dcterms:W3CDTF">2018-06-01T10:53:00Z</dcterms:modified>
  <cp:revision>2</cp:revision>
  <dc:subject/>
  <dc:title/>
</cp:coreProperties>
</file>