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0"/>
          <w:szCs w:val="20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3.5pt" filled="f" o:ole="">
            <v:imagedata r:id="rId3" o:title=""/>
          </v:shape>
          <o:OLEObject Type="Embed" ProgID="" ShapeID="ole_rId2" DrawAspect="Content" ObjectID="_48494022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рта 2015 года  № 1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Еруслан </w:t>
      </w:r>
    </w:p>
    <w:p>
      <w:pPr>
        <w:pStyle w:val="Style17"/>
        <w:shd w:fill="FFFFFF" w:val="clear"/>
        <w:spacing w:lineRule="atLeast" w:line="236" w:before="0" w:after="0"/>
        <w:ind w:first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</w:tblGrid>
      <w:tr>
        <w:trPr/>
        <w:tc>
          <w:tcPr>
            <w:tcW w:w="6380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становке  на учет граждан, имеющих трех и более детей, для предоставления в собственность бесплатно земельных участков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Законом Саратовской области от 30 сентября 2014 г. № 119-ЗСО 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на основании постановления администрации Федоровского муниципального района  Саратовской области  от  «05» марта 2015 № 71  «О передаче списка граждан, имеющих трех и более детей, состоящих на учете для приобретения в собственность бесплатно земельных участков», руководствуясь  Уставом  Ерусланского  муниципального образования: </w:t>
      </w:r>
    </w:p>
    <w:p>
      <w:pPr>
        <w:pStyle w:val="Style1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</w:t>
      </w:r>
      <w:r>
        <w:rPr/>
        <w:t>оставить на учет  в качестве лиц, имеющих право на предоставление им земельных участков в собственность бесплатно, в порядке очередности в зависимости от даты и времени постановки на учет следующих гражда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241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гражд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становки гражданина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черед-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руслан ул.Новая д. № 10, кв.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июня 2013 г.   </w:t>
            </w:r>
          </w:p>
          <w:p>
            <w:pPr>
              <w:pStyle w:val="Style19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9 часов 00 мин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 Еле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руслан, ул.Советская, д.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июня 2014 г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 0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Настоящее распоряжение  подлежит обнародованию и размещению на официальном сайте </w:t>
      </w:r>
      <w:hyperlink r:id="rId4" w:tgtFrame="_blank">
        <w:r>
          <w:rPr>
            <w:rStyle w:val="InternetLink"/>
            <w:color w:val="0077CC"/>
            <w:sz w:val="28"/>
            <w:szCs w:val="28"/>
            <w:u w:val="single"/>
          </w:rPr>
          <w:t>http://erysmo.tk</w:t>
        </w:r>
      </w:hyperlink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услан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:                                                                     В.Н.Истягин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eastAsia="Constanti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erysmo.t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9:00Z</dcterms:created>
  <dc:creator>user</dc:creator>
  <dc:description/>
  <cp:keywords/>
  <dc:language>en-US</dc:language>
  <cp:lastModifiedBy>Ерусланское МО</cp:lastModifiedBy>
  <cp:lastPrinted>2015-05-14T11:02:00Z</cp:lastPrinted>
  <dcterms:modified xsi:type="dcterms:W3CDTF">2015-11-17T06:49:00Z</dcterms:modified>
  <cp:revision>2</cp:revision>
  <dc:subject/>
  <dc:title/>
</cp:coreProperties>
</file>