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т 11.11.2024  г.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shd w:fill="FFFFFF" w:val="clear"/>
        <w:spacing w:lineRule="exact" w:line="326" w:before="322" w:after="200"/>
        <w:ind w:right="3118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 проекту бюджета Ерусланского муниципального образования Федоровск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 района Саратовской области на 2025 год и плановый период 2026 и 2027 годов.</w:t>
      </w:r>
    </w:p>
    <w:p>
      <w:pPr>
        <w:pStyle w:val="Normal"/>
        <w:shd w:fill="FFFFFF" w:val="clear"/>
        <w:spacing w:lineRule="exact" w:line="322" w:before="634" w:after="200"/>
        <w:ind w:firstLine="56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1"/>
          <w:sz w:val="28"/>
          <w:szCs w:val="28"/>
        </w:rPr>
        <w:t>Федерации»,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 w:before="634" w:after="200"/>
        <w:ind w:firstLine="56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ЯЕТ:</w:t>
      </w:r>
    </w:p>
    <w:p>
      <w:pPr>
        <w:pStyle w:val="Style1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ое слушание по проекту бюджета Ерусланского муниципального образования Федоровского муниципального района Саратовской области на 2025 год и плановый период 2026 и 2027 годов. Слушания в Совете депутатов Ерусланского муниципального образования Федоровского муниципального района Саратовской области с участием представителей общественности муниципального образования на 27 ноября 2024 года в 14:00 часов в администрации Ерусланского муниципального образования Федоровского муниципального района Саратовской области.</w:t>
      </w:r>
    </w:p>
    <w:p>
      <w:pPr>
        <w:pStyle w:val="Style16"/>
        <w:ind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Аргументированнные замечания и предложения по указанному проекту решения Совета Ерусланского муниципального образования заинтересованные лица вправе направлять в администрацию Ерусланского муниципального образования по адресу: с.Еруслан, ул.Победы, д.11, а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erusla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 опубликованию (обнародованию) и размещению на официальном сайте администрации Ерусланского муниципального образования в сети Интернет.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hanging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русла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before="0" w:after="0"/>
        <w:ind w:lef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едоровского муниципаль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ab/>
        <w:tab/>
        <w:tab/>
        <w:t xml:space="preserve">               Е.А. Аксаш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erusl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3:00Z</dcterms:created>
  <dc:creator>User</dc:creator>
  <dc:description/>
  <cp:keywords/>
  <dc:language>en-US</dc:language>
  <cp:lastModifiedBy>EruslanskoeMO</cp:lastModifiedBy>
  <cp:lastPrinted>2024-11-18T10:43:00Z</cp:lastPrinted>
  <dcterms:modified xsi:type="dcterms:W3CDTF">2024-11-18T06:43:00Z</dcterms:modified>
  <cp:revision>2</cp:revision>
  <dc:subject/>
  <dc:title>СОВЕТ</dc:title>
</cp:coreProperties>
</file>