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6.02.2024 г. № 06 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2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Ерусланского муниципального образования № 04 от 25.02.2022 г.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ического задания на разработку плана мероприятий п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иведению качества питьевой воды в соответствие с установл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ми на территории Ерусланского муниципального образова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2022-2027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в соответствии с Федеральным законом от 07.12.2011 года № 416-ФЗ «О водоснабжении и водоотведении», на основании уведомления о несоответствии нормативов качества питьевой воды Восточного территориального отдела Управления Роспотребнадзора по Саратовской области от 25.01.2024 года № 64-01-21/37/В-482-2024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Ерусла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04 от 25.02.2022 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на разработку плана мероприятий по </w:t>
      </w:r>
      <w:r>
        <w:rPr>
          <w:rFonts w:cs="Times New Roman" w:ascii="Times New Roman" w:hAnsi="Times New Roman"/>
          <w:spacing w:val="-1"/>
          <w:sz w:val="28"/>
          <w:szCs w:val="28"/>
        </w:rPr>
        <w:t>приведению качества питьевой воды в соответствие с 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на территории Ерусланского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2022-2027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3.1. технического задания слова: </w:t>
      </w:r>
    </w:p>
    <w:p>
      <w:pPr>
        <w:pStyle w:val="Style18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жесткость не более 7,0 градус Ж;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сть не более 20 градус Ц»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- гигиенический норматив – отсутстви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постановление оставить без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чение 3-х дней со дня вступления в силу в ЖКПК «Водолей» для разработки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22-2027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 xml:space="preserve">  </w:t>
        <w:tab/>
        <w:t>Е.А. Аксашева</w:t>
      </w:r>
    </w:p>
    <w:sectPr>
      <w:type w:val="nextPage"/>
      <w:pgSz w:w="11906" w:h="16838"/>
      <w:pgMar w:left="1620" w:right="74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3:00Z</dcterms:created>
  <dc:creator>User-1</dc:creator>
  <dc:description/>
  <cp:keywords/>
  <dc:language>en-US</dc:language>
  <cp:lastModifiedBy>Microsoft Office</cp:lastModifiedBy>
  <cp:lastPrinted>2019-03-18T10:56:00Z</cp:lastPrinted>
  <dcterms:modified xsi:type="dcterms:W3CDTF">2024-03-01T12:24:00Z</dcterms:modified>
  <cp:revision>3</cp:revision>
  <dc:subject/>
  <dc:title>СОВЕТ</dc:title>
</cp:coreProperties>
</file>