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sz w:val="28"/>
        </w:rPr>
        <w:t>ЕРУСЛАНСКОГО МУНИЦИПАЛЬНОГО ОБРАЗОВАНИЯ</w:t>
      </w:r>
    </w:p>
    <w:p>
      <w:pPr>
        <w:pStyle w:val="Style17"/>
        <w:jc w:val="center"/>
        <w:rPr/>
      </w:pPr>
      <w:r>
        <w:rPr>
          <w:b/>
          <w:sz w:val="28"/>
        </w:rPr>
        <w:t>ФЕДОРОВСКОГО МУНИЦИПАЛЬНОГО РАЙОНА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  <w:t>12.03.2019 г.  № 9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37" w:before="0" w:after="0"/>
        <w:ind w:right="3175" w:hanging="0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 xml:space="preserve">Об утверждении Порядка определения мест сбора и накопления твердых коммунальных отходов на территории Ерусланского муниципального образования и Регламента создания и ведения реестра мест (площадок) накопления твердых коммунальных отходов на территории Ерусланского муниципального образования  </w:t>
      </w:r>
    </w:p>
    <w:p>
      <w:pPr>
        <w:pStyle w:val="Normal"/>
        <w:spacing w:lineRule="exact" w:line="324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Жилищным кодексом Российской Федерации, Градостроительным кодексом Российской Федерации, Федеральным законом от 24июня 1998г. № 89-ФЗ «Об отходах производства и потребления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администрация Ерусланского муниципального образова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е: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right="18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определения мест сбора и накопления твердых коммунальных отходов на территории Ерусланского муниципального образования   согласно приложению № 1;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right="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Состав комиссии администрации Ерусланского муниципального образования для принятия решения о создании мест (площадок) накопления твердых коммунальных отходов и включения их в реестр согласно приложению № 2;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right="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Положение о комиссии администрации Ерусланского муниципального образования для принятия решения о создании мест (площадок) накопления твердых коммунальных отходов и включения их в реестр согласно приложению № 3;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right="2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егламент создания и ведения реестра мест (площадок) накопления твердых коммунальных отходов на территории Ерусланского муниципального образования   согласно приложению № 4.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7" w:before="0" w:after="0"/>
        <w:ind w:right="10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администрацию Ерусланского муниципального образования наделенную полномочиями по ведению реестра мест (площадок) накопления твердых коммунальных отходов на территории Ерусланского муниципального образования.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right="54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фициально обнародовать постановление и разместить на официальном сайте администрации Ерусланского муниципального образования в информационно-телекоммуникационной сети ИНТЕРНЕТ.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right="2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exact" w:line="17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2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Ерусла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Федор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Саратовской области </w:t>
        <w:tab/>
        <w:tab/>
        <w:tab/>
        <w:tab/>
        <w:t>В.И. Яроцкий</w:t>
      </w:r>
    </w:p>
    <w:p>
      <w:pPr>
        <w:pStyle w:val="Normal"/>
        <w:tabs>
          <w:tab w:val="clear" w:pos="709"/>
          <w:tab w:val="left" w:pos="732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2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40" w:right="985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2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5670" w:hanging="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184" w:before="0" w:after="0"/>
        <w:ind w:left="567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 Ерусланского муниципального образования от 15.03.2019 г.  № 9</w:t>
      </w:r>
    </w:p>
    <w:p>
      <w:pPr>
        <w:pStyle w:val="Normal"/>
        <w:spacing w:lineRule="exact" w:line="31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я мест сбора и накопления твердых коммунальных отходов</w:t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Ерусланского муниципального образования</w:t>
      </w:r>
    </w:p>
    <w:p>
      <w:pPr>
        <w:pStyle w:val="Normal"/>
        <w:spacing w:lineRule="exact" w:line="321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tLeast" w:line="0" w:before="0" w:after="0"/>
        <w:ind w:left="1260" w:hanging="2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260" w:right="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определения мест сбора и накопления твердых коммунальных отходов на территории Ерусланского муниципального образования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Ерусланского муниципального образования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7" w:before="0" w:after="0"/>
        <w:ind w:left="260" w:firstLine="67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Ерусланского муниципального образования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№ 1 к данному Порядку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72" w:leader="none"/>
        </w:tabs>
        <w:spacing w:lineRule="auto" w:line="232" w:before="0" w:after="0"/>
        <w:ind w:left="260" w:right="160"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ок осуществляется по адресу: 413400, Саратовская область, Федоровский район, с. Еруслан, ул. Победы, 11.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72" w:leader="none"/>
        </w:tabs>
        <w:spacing w:lineRule="auto" w:line="235" w:before="0" w:after="0"/>
        <w:ind w:left="260" w:right="340"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ки, согласование места сбора и накопления ТКО осуществляется Комиссией в срок не позднее 10 календарных дней со дня ее поступления.</w:t>
      </w:r>
    </w:p>
    <w:p>
      <w:pPr>
        <w:pStyle w:val="Normal"/>
        <w:spacing w:lineRule="exact" w:line="3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1" w:leader="none"/>
        </w:tabs>
        <w:spacing w:lineRule="auto" w:line="232" w:before="0" w:after="0"/>
        <w:ind w:left="260" w:right="420" w:firstLine="72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пределения мест сбора и накопления твердых коммунальных отходов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260" w:firstLine="6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ind w:left="260" w:firstLine="67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Ерусланского муниципального образования.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</w:t>
      </w:r>
      <w:bookmarkStart w:id="1" w:name="page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ты прав потребителей и благополучия человека по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лномоченного осуществлять федеральный государственный санитарно-эпидемиологический надзор (далее - надзорный орган)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2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1" w:leader="none"/>
        </w:tabs>
        <w:spacing w:lineRule="auto" w:line="235" w:before="0" w:after="0"/>
        <w:ind w:left="260" w:firstLine="5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260" w:firstLine="6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 результатам рассмотрения заявки Комиссия принимает решение о согласовании или отказе в согласовании создания места для сбора и накопления ТКО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260" w:firstLine="6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260" w:firstLine="6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260" w:right="1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260" w:right="1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2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8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соответствие заявки установленной форме;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7" w:before="0" w:after="0"/>
        <w:ind w:left="2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соответствие заявленного места для сбора и накопления ТКО требованиям Правил благоустройства территории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</w:t>
      </w:r>
    </w:p>
    <w:p>
      <w:pPr>
        <w:pStyle w:val="Normal"/>
        <w:spacing w:lineRule="exact" w:line="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40" w:right="62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left="260" w:right="18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</w:t>
      </w:r>
    </w:p>
    <w:p>
      <w:pPr>
        <w:pStyle w:val="Normal"/>
        <w:spacing w:lineRule="atLeast" w:line="0" w:before="0" w:after="0"/>
        <w:ind w:left="5245" w:hanging="0"/>
        <w:jc w:val="both"/>
        <w:rPr>
          <w:rFonts w:ascii="Times New Roman" w:hAnsi="Times New Roman" w:eastAsia="Times New Roman" w:cs="Times New Roman"/>
          <w:lang w:eastAsia="ru-RU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184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орядку определения мест сбора и накопления твердых коммунальных отходов на территории Ерусланского муниципального образования </w:t>
      </w:r>
    </w:p>
    <w:p>
      <w:pPr>
        <w:pStyle w:val="Normal"/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5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ссию администрации Ерусланского муниципального образования для принятия решения о создании мест сбора и накопления ТКО</w:t>
      </w:r>
    </w:p>
    <w:p>
      <w:pPr>
        <w:pStyle w:val="Normal"/>
        <w:spacing w:lineRule="exact" w:line="32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54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№ _________</w:t>
      </w:r>
    </w:p>
    <w:p>
      <w:pPr>
        <w:pStyle w:val="Normal"/>
        <w:spacing w:lineRule="auto" w:line="235" w:before="0" w:after="0"/>
        <w:ind w:left="54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</w:t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места сбора и накопления ТКО и включения их в реестр</w:t>
      </w:r>
    </w:p>
    <w:p>
      <w:pPr>
        <w:pStyle w:val="Normal"/>
        <w:spacing w:lineRule="exact" w:line="321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__________________________________________________________</w:t>
      </w:r>
    </w:p>
    <w:p>
      <w:pPr>
        <w:pStyle w:val="Normal"/>
        <w:spacing w:lineRule="atLeast" w:line="0" w:before="0" w:after="0"/>
        <w:ind w:left="1560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spacing w:lineRule="atLeast" w:line="0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tLeast" w:line="0" w:before="0" w:after="0"/>
        <w:ind w:left="1660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spacing w:lineRule="atLeast" w:line="0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tLeast" w:line="0" w:before="0" w:after="0"/>
        <w:ind w:left="320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spacing w:lineRule="atLeast" w:line="0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tLeast" w:line="0" w:before="0" w:after="0"/>
        <w:ind w:left="660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spacing w:lineRule="atLeast" w:line="0" w:before="0" w:after="0"/>
        <w:ind w:right="-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tLeast" w:line="0" w:before="0" w:after="0"/>
        <w:ind w:right="-239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адрес регистрации по месту жительства;</w:t>
      </w:r>
    </w:p>
    <w:p>
      <w:pPr>
        <w:pStyle w:val="Normal"/>
        <w:spacing w:lineRule="atLeast" w:line="0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tLeast" w:line="0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spacing w:lineRule="atLeast" w:line="0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spacing w:lineRule="atLeast" w:line="0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tLeast" w:line="0" w:before="0" w:after="0"/>
        <w:ind w:left="1820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адрес регистрации по месту жительства, контактные данные)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tLeast" w:line="0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согласовать место сбора и накопления ТКО, расположенного по адресу</w:t>
      </w:r>
    </w:p>
    <w:p>
      <w:pPr>
        <w:pStyle w:val="Normal"/>
        <w:spacing w:lineRule="atLeast" w:line="0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right="100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чтовый индекс, почтовый адрес</w:t>
      </w:r>
    </w:p>
    <w:p>
      <w:pPr>
        <w:pStyle w:val="Normal"/>
        <w:spacing w:lineRule="auto" w:line="237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1" w:leader="none"/>
        </w:tabs>
        <w:spacing w:lineRule="auto" w:line="235" w:before="0" w:after="0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его в реестр мест (площадок) накопления твердых коммунальных отходов на территории Ерусланского муниципального образования  </w:t>
      </w:r>
    </w:p>
    <w:p>
      <w:pPr>
        <w:pStyle w:val="Normal"/>
        <w:spacing w:lineRule="atLeast" w:line="0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вое согласие на обработку моих персональных данных, указанных в заявке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действует с момента подачи заявки до моего письменного отзыва данного согласия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6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sectPr>
          <w:type w:val="nextPage"/>
          <w:pgSz w:w="11906" w:h="16838"/>
          <w:pgMar w:left="1440" w:right="626" w:gutter="0" w:header="0" w:top="993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20" w:leader="none"/>
        </w:tabs>
        <w:spacing w:lineRule="atLeast" w:line="0" w:before="0" w:after="0"/>
        <w:ind w:left="6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  <w:tab/>
        <w:t>(подпись заявителя)</w:t>
      </w:r>
    </w:p>
    <w:p>
      <w:pPr>
        <w:pStyle w:val="Normal"/>
        <w:spacing w:lineRule="atLeast" w:line="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exact" w:line="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1" w:leader="none"/>
        </w:tabs>
        <w:spacing w:lineRule="auto" w:line="235" w:before="0" w:after="0"/>
        <w:ind w:left="260" w:right="140" w:firstLine="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  масштаба 1:2000;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1" w:leader="none"/>
        </w:tabs>
        <w:spacing w:lineRule="auto" w:line="232" w:before="0" w:after="0"/>
        <w:ind w:left="260" w:right="300" w:firstLine="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технических характеристиках мест (площадок) накопления твердых коммунальных отходов, в том числе: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83" w:leader="none"/>
        </w:tabs>
        <w:spacing w:lineRule="auto" w:line="235" w:before="0" w:after="0"/>
        <w:ind w:left="620" w:firstLine="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1" w:leader="none"/>
        </w:tabs>
        <w:spacing w:lineRule="auto" w:line="237" w:before="0" w:after="0"/>
        <w:ind w:left="260" w:right="80" w:firstLine="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sectPr>
          <w:type w:val="nextPage"/>
          <w:pgSz w:w="11906" w:h="16838"/>
          <w:pgMar w:left="1440" w:right="62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1" w:leader="none"/>
        </w:tabs>
        <w:spacing w:lineRule="auto" w:line="237" w:before="0" w:after="0"/>
        <w:ind w:left="260" w:right="80" w:firstLine="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left="5245" w:hanging="0"/>
        <w:jc w:val="both"/>
        <w:rPr>
          <w:rFonts w:ascii="Times New Roman" w:hAnsi="Times New Roman" w:eastAsia="Times New Roman" w:cs="Times New Roman"/>
          <w:lang w:eastAsia="ru-RU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184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орядку определения мест сбора и накопления твердых коммунальных отходов на территории Ерусланского муниципального образования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6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37" w:before="0" w:after="0"/>
        <w:ind w:left="6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6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exact" w:line="30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45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 № _______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ределении места сбора и накопления твердых коммунальных отходов</w:t>
      </w:r>
    </w:p>
    <w:p>
      <w:pPr>
        <w:pStyle w:val="Normal"/>
        <w:spacing w:lineRule="exact" w:line="291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20" w:leader="none"/>
        </w:tabs>
        <w:spacing w:lineRule="atLeast" w:line="0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 ____________ 20___ г.</w:t>
        <w:tab/>
        <w:t>_____________________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63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составления)</w:t>
      </w:r>
    </w:p>
    <w:p>
      <w:pPr>
        <w:pStyle w:val="Normal"/>
        <w:spacing w:lineRule="atLeast" w:line="0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оставе: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260" w:right="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_______________________________________ Секретарь комиссии – __________________________________________ Члены комиссии: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0" w:leader="none"/>
        </w:tabs>
        <w:spacing w:lineRule="atLeast" w:line="0" w:before="0" w:after="0"/>
        <w:ind w:left="520" w:hanging="2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0" w:leader="none"/>
        </w:tabs>
        <w:spacing w:lineRule="atLeast" w:line="0" w:before="0" w:after="0"/>
        <w:ind w:left="520" w:hanging="2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0" w:leader="none"/>
        </w:tabs>
        <w:spacing w:lineRule="auto" w:line="237" w:before="0" w:after="0"/>
        <w:ind w:left="520" w:hanging="2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0" w:leader="none"/>
        </w:tabs>
        <w:spacing w:lineRule="atLeast" w:line="0" w:before="0" w:after="0"/>
        <w:ind w:left="520" w:hanging="2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47" w:leader="none"/>
        </w:tabs>
        <w:spacing w:lineRule="auto" w:line="247" w:before="0" w:after="0"/>
        <w:ind w:left="260" w:right="40" w:firstLine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постановлением администрации Ерусланского муниципального образования «Об утверждении Порядка определения мест сбора и накопления твердых коммунальных отходов на территории Ерусланского муниципального образования   и Регламента создания и ведения реестра мест (площадок) накопления твердых коммунальных отходов на территории Ерусланского муниципального образования   и на основании заявления __________________________, произвела осмотр территории предлагаемого места сбора и накопления ТКО по адресу:__________________________________.</w:t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260" w:right="18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_________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7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260" w:right="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й размер земельного участка ___м х ___м, площадью _____кв.м Приложение: схема территории, на которой определено место сбора и накопления ТКО.</w:t>
      </w:r>
    </w:p>
    <w:p>
      <w:pPr>
        <w:pStyle w:val="Normal"/>
        <w:spacing w:lineRule="exact" w:line="3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260" w:right="1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: __________________________________________ </w:t>
      </w:r>
    </w:p>
    <w:p>
      <w:pPr>
        <w:pStyle w:val="Normal"/>
        <w:spacing w:lineRule="auto" w:line="232" w:before="0" w:after="0"/>
        <w:ind w:left="260" w:right="1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: ___________________________________________ </w:t>
      </w:r>
    </w:p>
    <w:p>
      <w:pPr>
        <w:pStyle w:val="Normal"/>
        <w:spacing w:lineRule="auto" w:line="232" w:before="0" w:after="0"/>
        <w:ind w:left="260" w:right="1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20" w:leader="none"/>
        </w:tabs>
        <w:spacing w:lineRule="atLeast" w:line="0" w:before="0" w:after="0"/>
        <w:ind w:left="520" w:hanging="2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20" w:leader="none"/>
        </w:tabs>
        <w:spacing w:lineRule="auto" w:line="237" w:before="0" w:after="0"/>
        <w:ind w:left="520" w:hanging="2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20" w:leader="none"/>
        </w:tabs>
        <w:spacing w:lineRule="auto" w:line="237" w:before="0" w:after="0"/>
        <w:ind w:left="520" w:hanging="2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sectPr>
          <w:type w:val="nextPage"/>
          <w:pgSz w:w="11906" w:h="16838"/>
          <w:pgMar w:left="1440" w:right="626" w:gutter="0" w:header="0" w:top="59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9"/>
          <w:tab w:val="left" w:pos="520" w:leader="none"/>
        </w:tabs>
        <w:spacing w:lineRule="auto" w:line="237" w:before="0" w:after="0"/>
        <w:ind w:left="520" w:hanging="2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tLeast" w:line="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184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 Ерусланского муниципального образования от 15.03.2019г. № 9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8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1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3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администрации Ерусланского муниципального образования для принятия решения о создании мест (площадок) накопления твердых коммунальных отходов и включения их в реестр</w:t>
      </w:r>
    </w:p>
    <w:p>
      <w:pPr>
        <w:sectPr>
          <w:type w:val="nextPage"/>
          <w:pgSz w:w="11906" w:h="16838"/>
          <w:pgMar w:left="1440" w:right="686" w:gutter="0" w:header="0" w:top="507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5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5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7" w:before="0" w:after="0"/>
        <w:ind w:right="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русланского муниципального образования В.И. Яроцкий</w:t>
      </w:r>
    </w:p>
    <w:p>
      <w:pPr>
        <w:sectPr>
          <w:type w:val="continuous"/>
          <w:pgSz w:w="11906" w:h="16838"/>
          <w:pgMar w:left="1440" w:right="686" w:gutter="0" w:header="0" w:top="507" w:footer="0" w:bottom="1"/>
          <w:cols w:num="3" w:equalWidth="false" w:sep="false">
            <w:col w:w="3460" w:space="720"/>
            <w:col w:w="80" w:space="32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2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exact" w:line="3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exact" w:line="3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7" w:before="0" w:after="0"/>
        <w:ind w:right="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Совета Ерусланского муниципального образования А.М. Андреев</w:t>
      </w:r>
    </w:p>
    <w:p>
      <w:pPr>
        <w:sectPr>
          <w:type w:val="continuous"/>
          <w:pgSz w:w="11906" w:h="16838"/>
          <w:pgMar w:left="1440" w:right="686" w:gutter="0" w:header="0" w:top="507" w:footer="0" w:bottom="1"/>
          <w:cols w:num="3" w:equalWidth="false" w:sep="false">
            <w:col w:w="3460" w:space="720"/>
            <w:col w:w="80" w:space="32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exact" w:line="32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exact" w:line="32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7" w:before="0" w:after="0"/>
        <w:ind w:right="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.специалист администрации Ерусланского муниципального образования Е.А. Аксашева</w:t>
      </w:r>
    </w:p>
    <w:p>
      <w:pPr>
        <w:sectPr>
          <w:type w:val="continuous"/>
          <w:pgSz w:w="11906" w:h="16838"/>
          <w:pgMar w:left="1440" w:right="686" w:gutter="0" w:header="0" w:top="507" w:footer="0" w:bottom="1"/>
          <w:cols w:num="3" w:equalWidth="false" w:sep="false">
            <w:col w:w="3460" w:space="720"/>
            <w:col w:w="80" w:space="32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exact" w:line="341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exact" w:line="341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ВУС администрации Ерусланского муниципального образования Г.В. Бояринцева </w:t>
      </w:r>
    </w:p>
    <w:p>
      <w:pPr>
        <w:sectPr>
          <w:type w:val="continuous"/>
          <w:pgSz w:w="11906" w:h="16838"/>
          <w:pgMar w:left="1440" w:right="686" w:gutter="0" w:header="0" w:top="507" w:footer="0" w:bottom="1"/>
          <w:cols w:num="3" w:equalWidth="false" w:sep="false">
            <w:col w:w="3460" w:space="720"/>
            <w:col w:w="80" w:space="32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440" w:right="686" w:gutter="0" w:header="0" w:top="507" w:footer="0" w:bottom="1"/>
          <w:cols w:num="2" w:equalWidth="false" w:sep="false">
            <w:col w:w="4260" w:space="32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bookmarkStart w:id="6" w:name="page9"/>
      <w:bookmarkStart w:id="7" w:name="page8"/>
      <w:bookmarkEnd w:id="6"/>
      <w:bookmarkEnd w:id="7"/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spacing w:lineRule="auto" w:line="184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 Ерусланского муниципального образования</w:t>
      </w:r>
    </w:p>
    <w:p>
      <w:pPr>
        <w:pStyle w:val="Normal"/>
        <w:spacing w:lineRule="auto" w:line="22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5.03.2019 г.  № 9</w:t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exact" w:line="1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right="5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администрации Ерусланского муниципального образования для принятия решения о создании мест (площадок) накопления твердых коммунальных отходов и включения их в реестр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58" w:leader="none"/>
        </w:tabs>
        <w:spacing w:lineRule="auto" w:line="237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администрации Ерусланского муниципального образования для принятия решения о создании мест (площадок) накопления ТКО и включения их в реестр (далее Комиссия) является коллегиальным органом администрации Ерусланского муниципального образования и создается с целью рассмотрения вопросов, касающихся определения мест сбора и накопления ТКО на территории Ерусланского муниципального образования, принятия решения об их создании и включении в реестр.</w:t>
      </w:r>
    </w:p>
    <w:p>
      <w:pPr>
        <w:pStyle w:val="Normal"/>
        <w:spacing w:lineRule="exact" w:line="19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0" w:leader="none"/>
        </w:tabs>
        <w:spacing w:lineRule="auto" w:line="235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Ерусланского муниципального образования, а также настоящим Положением.</w:t>
      </w:r>
    </w:p>
    <w:p>
      <w:pPr>
        <w:pStyle w:val="Normal"/>
        <w:spacing w:lineRule="exact" w:line="14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43" w:leader="none"/>
        </w:tabs>
        <w:spacing w:lineRule="auto" w:line="232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spacing w:lineRule="exact" w:line="17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заявлений и обращений граждан и юридических лиц по вопросу определения мест сбора и накопления ТКО;</w:t>
      </w:r>
    </w:p>
    <w:p>
      <w:pPr>
        <w:pStyle w:val="Normal"/>
        <w:spacing w:lineRule="exact" w:line="15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 случае необходимости выездов на предполагаемые места сбора и накопления ТКО с целью их дальнейшего согласования;</w:t>
      </w:r>
    </w:p>
    <w:p>
      <w:pPr>
        <w:pStyle w:val="Normal"/>
        <w:spacing w:lineRule="exact" w:line="15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предложений, направленных на определение мест для сбора и накопления ТКО;</w:t>
      </w:r>
    </w:p>
    <w:p>
      <w:pPr>
        <w:pStyle w:val="Normal"/>
        <w:spacing w:lineRule="exact" w:line="15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заявителя о принятом решении Комиссия.</w:t>
      </w:r>
    </w:p>
    <w:p>
      <w:pPr>
        <w:pStyle w:val="Normal"/>
        <w:spacing w:lineRule="exact" w:line="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31" w:leader="none"/>
        </w:tabs>
        <w:spacing w:lineRule="auto" w:line="232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exact" w:line="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20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работы Комиссии определяет председатель Комиссии.</w:t>
      </w:r>
    </w:p>
    <w:p>
      <w:pPr>
        <w:pStyle w:val="Normal"/>
        <w:spacing w:lineRule="exact" w:line="15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7" w:leader="none"/>
        </w:tabs>
        <w:spacing w:lineRule="auto" w:line="235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</w:t>
      </w:r>
    </w:p>
    <w:p>
      <w:pPr>
        <w:pStyle w:val="Normal"/>
        <w:spacing w:lineRule="exact" w:line="15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8" w:leader="none"/>
        </w:tabs>
        <w:spacing w:lineRule="auto" w:line="235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</w:t>
      </w:r>
    </w:p>
    <w:p>
      <w:pPr>
        <w:pStyle w:val="Normal"/>
        <w:spacing w:lineRule="exact" w:line="1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20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роводятся по мере необходимости.</w:t>
      </w:r>
    </w:p>
    <w:p>
      <w:pPr>
        <w:pStyle w:val="Normal"/>
        <w:spacing w:lineRule="exact" w:line="15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43" w:leader="none"/>
        </w:tabs>
        <w:spacing w:lineRule="auto" w:line="232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авомочна принимать решения при участии в ее работе не менее половины от общего числа ее членов.</w:t>
      </w:r>
    </w:p>
    <w:p>
      <w:pPr>
        <w:pStyle w:val="Normal"/>
        <w:spacing w:lineRule="exact" w:line="15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89" w:leader="none"/>
        </w:tabs>
        <w:spacing w:lineRule="auto" w:line="232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пределении места для сбора и накопления ТКО принимается простым большинством голосов присутствующих членов Комиссии.</w:t>
      </w:r>
    </w:p>
    <w:p>
      <w:pPr>
        <w:pStyle w:val="Normal"/>
        <w:spacing w:lineRule="exact" w:line="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венстве голосов, голос председателя Комиссии является решающи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09" w:leader="none"/>
        </w:tabs>
        <w:spacing w:lineRule="auto" w:line="235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Normal"/>
        <w:spacing w:lineRule="exact" w:line="17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66" w:leader="none"/>
        </w:tabs>
        <w:spacing w:lineRule="auto" w:line="237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-миссии.</w:t>
      </w:r>
    </w:p>
    <w:p>
      <w:pPr>
        <w:pStyle w:val="Normal"/>
        <w:spacing w:lineRule="exact" w:line="1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33" w:leader="none"/>
        </w:tabs>
        <w:spacing w:lineRule="auto" w:line="237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Ерусланского муниципального образования в  администрацию Ерусланского муниципального образования, уполномоченную на ведение данного реестра не позднее одного рабочего дня со дня его утверждения.</w:t>
      </w:r>
    </w:p>
    <w:p>
      <w:pPr>
        <w:pStyle w:val="Normal"/>
        <w:spacing w:lineRule="exact" w:line="1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02" w:leader="none"/>
        </w:tabs>
        <w:spacing w:lineRule="auto" w:line="237" w:before="0" w:after="0"/>
        <w:ind w:left="0" w:right="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администрацию Ерусланского муниципального образования для ведения реестра, подготовка и отправка уведомлений заявителям о принятых решениях комиссии возлагается на секретаря Комиссии.</w:t>
      </w:r>
    </w:p>
    <w:p>
      <w:pPr>
        <w:sectPr>
          <w:type w:val="nextPage"/>
          <w:pgSz w:w="11906" w:h="16838"/>
          <w:pgMar w:left="1440" w:right="626" w:gutter="0" w:header="0" w:top="591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spacing w:lineRule="auto" w:line="184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 Ерусланского муниципального образования от 15.03.2019 г. № 9</w:t>
      </w:r>
    </w:p>
    <w:p>
      <w:pPr>
        <w:pStyle w:val="Normal"/>
        <w:spacing w:lineRule="auto" w:line="184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</w:t>
      </w:r>
    </w:p>
    <w:p>
      <w:pPr>
        <w:pStyle w:val="Normal"/>
        <w:spacing w:lineRule="exact" w:line="1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я и ведения реестра мест (площадок) накопления твердых коммунальных отходов на территории Ерусланского муниципального образования</w:t>
      </w:r>
    </w:p>
    <w:p>
      <w:pPr>
        <w:pStyle w:val="Normal"/>
        <w:spacing w:lineRule="exact" w:line="321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exact" w:line="13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7" w:before="0" w:after="0"/>
        <w:ind w:right="2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здание и ведение реестра мест (площадок) накопления твердых коммунальных отходов на территории Ерусланского муниципального образования  » (далее - реестр) в соответствии с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.</w:t>
      </w:r>
    </w:p>
    <w:p>
      <w:pPr>
        <w:pStyle w:val="Normal"/>
        <w:spacing w:lineRule="exact" w:line="21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right="8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</w:t>
      </w:r>
    </w:p>
    <w:p>
      <w:pPr>
        <w:pStyle w:val="Normal"/>
        <w:spacing w:lineRule="exact" w:line="17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полномоченным органом по созданию и ведению реестра является администрация Ерусланского муниципального образования.</w:t>
      </w:r>
    </w:p>
    <w:p>
      <w:pPr>
        <w:pStyle w:val="Normal"/>
        <w:spacing w:lineRule="exact" w:line="15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right="8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еестр создается и ведется на основании поступивших в администрацию Ерусланского муниципального образования для включения в реестр утвержденных Актов об определении места сбора и накопления твердых коммунальных отходов на территории Ерусланского муниципального образования.</w:t>
      </w:r>
    </w:p>
    <w:p>
      <w:pPr>
        <w:pStyle w:val="Normal"/>
        <w:spacing w:lineRule="exact" w:line="4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еестр ведется на государственном языке Российской Федерации.</w:t>
      </w:r>
    </w:p>
    <w:p>
      <w:pPr>
        <w:pStyle w:val="Normal"/>
        <w:spacing w:lineRule="exact" w:line="335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61" w:leader="none"/>
        </w:tabs>
        <w:spacing w:lineRule="auto" w:line="235" w:before="0" w:after="0"/>
        <w:ind w:left="0" w:right="60" w:firstLine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реестра мест (площадок) накопления твердых коммунальных отходов на территории Ерусланского муниципального образования.</w:t>
      </w:r>
    </w:p>
    <w:p>
      <w:pPr>
        <w:pStyle w:val="Normal"/>
        <w:spacing w:lineRule="exact" w:line="14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72" w:leader="none"/>
        </w:tabs>
        <w:spacing w:lineRule="auto" w:line="235" w:before="0" w:after="0"/>
        <w:ind w:left="0" w:right="16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5 статьи 13.4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4 июня 1998г. № 89-ФЗ «Об отходах производства и потребления» реестр включает в себя следующие разделы:</w:t>
      </w:r>
    </w:p>
    <w:p>
      <w:pPr>
        <w:pStyle w:val="Normal"/>
        <w:spacing w:lineRule="exact" w:line="13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680" w:leader="none"/>
        </w:tabs>
        <w:spacing w:lineRule="auto" w:line="232" w:before="0" w:after="0"/>
        <w:ind w:left="0" w:right="28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нахождении мест (площадок) накопления твердых коммунальных отходов, в том числе:</w:t>
      </w:r>
    </w:p>
    <w:p>
      <w:pPr>
        <w:pStyle w:val="Normal"/>
        <w:spacing w:lineRule="exact" w:line="13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90" w:leader="none"/>
        </w:tabs>
        <w:spacing w:lineRule="auto" w:line="232" w:before="0" w:after="0"/>
        <w:ind w:left="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адресе и (или) географических координатах мест (площадок) накопления твердых коммунальных отходов;</w:t>
      </w:r>
    </w:p>
    <w:p>
      <w:pPr>
        <w:pStyle w:val="Normal"/>
        <w:spacing w:lineRule="exact" w:line="15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0" w:leader="none"/>
        </w:tabs>
        <w:spacing w:lineRule="auto" w:line="235" w:before="0" w:after="0"/>
        <w:ind w:left="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  масштаба 1:2000.</w:t>
      </w:r>
    </w:p>
    <w:p>
      <w:pPr>
        <w:pStyle w:val="Normal"/>
        <w:spacing w:lineRule="exact" w:line="16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690" w:leader="none"/>
        </w:tabs>
        <w:spacing w:lineRule="auto" w:line="232" w:before="0" w:after="0"/>
        <w:ind w:left="0"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технических характеристиках мест (площадок) накопления твердых коммунальных отходов, в том числе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6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pacing w:lineRule="exact" w:line="2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Данные о собственниках мест (площадок) накопления твердых коммунальных отходов, содержащие сведения:</w:t>
      </w:r>
    </w:p>
    <w:p>
      <w:pPr>
        <w:pStyle w:val="Normal"/>
        <w:spacing w:lineRule="exact" w:line="15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66" w:leader="none"/>
        </w:tabs>
        <w:spacing w:lineRule="auto" w:line="235" w:before="0" w:after="0"/>
        <w:ind w:left="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spacing w:lineRule="exact" w:line="13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50" w:leader="none"/>
        </w:tabs>
        <w:spacing w:lineRule="auto" w:line="235" w:before="0" w:after="0"/>
        <w:ind w:left="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spacing w:lineRule="exact" w:line="17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64" w:leader="none"/>
        </w:tabs>
        <w:spacing w:lineRule="auto" w:line="235" w:before="0" w:after="0"/>
        <w:ind w:left="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spacing w:lineRule="exact" w:line="14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717" w:leader="none"/>
        </w:tabs>
        <w:spacing w:lineRule="auto" w:line="237" w:before="0" w:after="0"/>
        <w:ind w:left="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spacing w:lineRule="exact" w:line="21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97" w:leader="none"/>
        </w:tabs>
        <w:spacing w:lineRule="auto" w:line="235" w:before="0" w:after="0"/>
        <w:ind w:left="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в реестр вносятся  администрацией Ерусланского муниципального образования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spacing w:lineRule="exact" w:line="13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73" w:leader="none"/>
        </w:tabs>
        <w:spacing w:lineRule="auto" w:line="237" w:before="0" w:after="0"/>
        <w:ind w:left="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Ерусланского муниципального образования на официальном сайте администрации в информационно-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spacing w:lineRule="exact" w:line="19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315" w:leader="none"/>
        </w:tabs>
        <w:spacing w:lineRule="auto" w:line="232" w:before="0" w:after="0"/>
        <w:ind w:left="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мероприятий по созданию и ведению реестра обеспечивает глава муниципального образования.</w:t>
      </w:r>
    </w:p>
    <w:p>
      <w:pPr>
        <w:pStyle w:val="Normal"/>
        <w:tabs>
          <w:tab w:val="clear" w:pos="709"/>
          <w:tab w:val="left" w:pos="1315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315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1315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к Регламенту</w:t>
      </w:r>
      <w:r>
        <w:rPr>
          <w:rFonts w:cs="Times New Roman" w:ascii="Times New Roman" w:hAnsi="Times New Roman"/>
        </w:rPr>
        <w:t xml:space="preserve"> создания и ведения реестра мест (площадок) накопления тверд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ых отходов на территории Еруслан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утвержденному Постановлением № 9 от 15.03.2019 г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 В.И. Яроц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 твёрдых коммунальных отходов на территории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0"/>
        <w:gridCol w:w="900"/>
        <w:gridCol w:w="900"/>
        <w:gridCol w:w="900"/>
        <w:gridCol w:w="900"/>
        <w:gridCol w:w="720"/>
        <w:gridCol w:w="720"/>
        <w:gridCol w:w="720"/>
        <w:gridCol w:w="1080"/>
        <w:gridCol w:w="900"/>
        <w:gridCol w:w="540"/>
      </w:tblGrid>
      <w:tr>
        <w:trPr>
          <w:trHeight w:val="67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значения места (площадок) накопления ТКО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источниках образования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 расположения места (площадки)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еографические координаты расположения места (площадки) накопления ТК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лощадь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ичие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ичие огра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ичие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оличество контей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ъем,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2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09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1.%2."/>
      <w:lvlJc w:val="left"/>
      <w:pPr>
        <w:tabs>
          <w:tab w:val="num" w:pos="709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2.1.%2."/>
      <w:lvlJc w:val="left"/>
      <w:pPr>
        <w:tabs>
          <w:tab w:val="num" w:pos="709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eastAsia="Arial Unicode MS" w:cs=";Times New Roman"/>
      <w:kern w:val="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962E473204EEFE08C355EE8A976652DB8CD3FF0C5BF2198E89B0EF68511596CC50F8AB5306V4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6:00Z</dcterms:created>
  <dc:creator>user</dc:creator>
  <dc:description/>
  <cp:keywords/>
  <dc:language>en-US</dc:language>
  <cp:lastModifiedBy>Microsoft Office</cp:lastModifiedBy>
  <cp:lastPrinted>2019-03-18T10:33:00Z</cp:lastPrinted>
  <dcterms:modified xsi:type="dcterms:W3CDTF">2019-03-29T10:36:00Z</dcterms:modified>
  <cp:revision>2</cp:revision>
  <dc:subject/>
  <dc:title> </dc:title>
</cp:coreProperties>
</file>