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 2018 года     № 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авил благоустройства и обеспечения чистоты и порядка на территории Ерусла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Федеральным Законом № 131-ФЗ от 06.10.2003 года «Об общих принципах организации местного самоуправления в Российской Федерации», Уставом Ерусланского муниципального образования Фёдоровского муниципального района Саратовской области, на основании «Правил благоустройства, обеспечения чистоты и порядка в сёлах и населённых пунктах Ерусланского МО», администрация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границы населённого пункта (с. Еруслан), в пределах которых запрещён выпас и свободный выгул лошадей, жеребят, крупного рогатого скота (коров, молодняк КРС, телят), овец, коз, свиней, гусей, уток, индюков, кур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еверная граница – железная дорог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падная граница – грейдер от переезда до нефтебаз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южная граница – грейдер от нефтебазы до пруда «Новый»;</w:t>
      </w:r>
    </w:p>
    <w:p>
      <w:pPr>
        <w:pStyle w:val="Normal"/>
        <w:ind w:firstLine="851"/>
        <w:rPr/>
      </w:pPr>
      <w:r>
        <w:rPr>
          <w:sz w:val="28"/>
          <w:szCs w:val="28"/>
        </w:rPr>
        <w:t>- восточная граница – овраг от пруда «Новый» до пруда «Центральный» - пруд «Центральный» - очистные сооружения – железная дорога.</w:t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пределить для пастбища и выпаса скота следующие земельные угодья:</w:t>
      </w:r>
    </w:p>
    <w:p>
      <w:pPr>
        <w:pStyle w:val="Normal"/>
        <w:ind w:firstLine="851"/>
        <w:rPr/>
      </w:pPr>
      <w:r>
        <w:rPr>
          <w:sz w:val="28"/>
          <w:szCs w:val="28"/>
        </w:rPr>
        <w:t>- земли по восточному и южному берегу пруда «Центральный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емли по берегам пруда «Новый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емли по берегам пруда «Плантация».</w:t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 период с  10 апреля по 10 мая 2018 года ввести ограничения движения транспортных средств по дорогам с. Ерусла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претить движение транспортных средств по улицам с. Еруслан с нагрузкой на ось свыше 3-х тонн.</w:t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 и вступает в силу со дня его обнарод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В. Федюнин</w:t>
      </w:r>
      <w:r>
        <w:rPr/>
        <w:t xml:space="preserve"> 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5:00Z</dcterms:created>
  <dc:creator>User</dc:creator>
  <dc:description/>
  <dc:language>en-US</dc:language>
  <cp:lastModifiedBy>1</cp:lastModifiedBy>
  <cp:lastPrinted>2017-04-05T09:01:00Z</cp:lastPrinted>
  <dcterms:modified xsi:type="dcterms:W3CDTF">2018-04-09T05:05:00Z</dcterms:modified>
  <cp:revision>2</cp:revision>
  <dc:subject/>
  <dc:title/>
</cp:coreProperties>
</file>