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543767861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6 года</w:t>
        <w:tab/>
        <w:t>№ 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 для ЖКПК «Водолей» на разработку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»</w:t>
      </w:r>
    </w:p>
    <w:p>
      <w:pPr>
        <w:pStyle w:val="Style16"/>
        <w:ind w:right="3969" w:hanging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для ЖКПК «Водолей» на разработку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3-х дней со дня вступления в силу в ЖКПК «Водолей» для разработки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данное постановление, а также разместить его на официальном сайте администрации Ерусланского 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В.Н.Истягин</w:t>
      </w:r>
      <w:r>
        <w:rPr/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1.2015 года № 2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«При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итьевой воды в соответствие с установленными требова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Ерусланского муниципального образования на 2016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 Ерусланского муниципального образования на 2016-2021 годы» (далее по тексту соответственно – Техническое задание, Инвестиционная программа) разработан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с изм.от 28.06.201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Восточного территориального отдела Управления Роспотребнадзора по Саратовской области от 08.04.2016 года № 13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зработки Инвестицион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качества поставляемых услуг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ёсткость – 7.0 (10) &lt;2&gt; мгэкв./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тность - 2,6 (3,5) &lt;1&gt; 1,5 (2) &lt;1&gt; мг/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ветность не более 20 (35) &lt;1&gt;</w:t>
      </w:r>
      <w:r>
        <w:rPr>
          <w:kern w:val="2"/>
          <w:sz w:val="28"/>
          <w:szCs w:val="28"/>
          <w:vertAlign w:val="superscript"/>
        </w:rPr>
        <w:t>0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зработки инвестицион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роекта инвестиционной программы – в течение трех месяцев с момента утверждения технического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инвестицион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отчик инвестиционной программы – ЖКПК «Водол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вестицио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вестиционной программы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Саратовской области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средства ЖКПК «Водо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надбавок к тарифам и тарифов на подключе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инвестиционно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ординацию работ по инвестиционной программе осуществляет ЖКПК «Водолей» и Администрация  Ерусланского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состоять из описательной и табличной част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и и задачи разработки и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существующего состояния систе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проблемы, не позволяющие обеспечить необходимый уровень объемов и качеств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н технических мероприятий по системе водоснабжения, обеспечивающий доведение состояния системы водоснабжения и условий её эксплуатации до уровня, задаваемого целевыми индик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чет надбавок к тарифам и тарифов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рок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Восточный территориальный отдел Управления Федеральной службы по надзору в сфере защиты прав потребителей и благополучия человека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-изыска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истр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техническое зад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смотр (внесение изменений) в утвержденное техническое задание осуществляется по инициативе Администрации  Ерусланского муниципального образования  или по инициативе ЖКПК «Водо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или внесение изменений в программы социально-экономического развития  сельского поселения и иные программы, влияющие на изменение условий техн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если пересмотр технического задания осуществляется по инициативе ЖКПК «Водолей», заявление о необходимости пересмотра, направляемое главе Администрации 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 инвестицион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вестиционная программа представляется для согласования в Администрацию  Ерусл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6:00Z</dcterms:created>
  <dc:creator>User</dc:creator>
  <dc:description/>
  <cp:keywords/>
  <dc:language>en-US</dc:language>
  <cp:lastModifiedBy>Ерусланское МО</cp:lastModifiedBy>
  <cp:lastPrinted>2016-04-25T10:50:00Z</cp:lastPrinted>
  <dcterms:modified xsi:type="dcterms:W3CDTF">2016-08-10T06:06:00Z</dcterms:modified>
  <cp:revision>2</cp:revision>
  <dc:subject/>
  <dc:title> </dc:title>
</cp:coreProperties>
</file>