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124238898" r:id="rId2"/>
        </w:object>
      </w:r>
      <w:r>
        <w:rPr/>
        <w:t xml:space="preserve">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апреля 2014 года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объявлении месячника по благоустройству и санитарной очистке в с.Еруслан и с.Сырт-Смоленка.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 131-ФЗ от 06.10.2003 года «Об общих принципах организации местного самоуправления  в Российской Федерации», Правилами благоустройства территории населённых пунктов Ерусланского муниципального образования, утверждённых решением Совета Ерусланского муниципального образования № 15 от 7.04.2011 года, Уставом Ерусланского муниципального образования Фёдоровского муниципального района Саратовской области, в целях дальнейшего улучшения благоустройства и санитарного состояния с.Еруслан и с.Сырт-Смоленка, поддержания чистоты и порядка на территории Ерусла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явить  проведение месячника  по благоустройству и санитарной очистке  населённых пунктов Ерусланского муниципального образования Фёдоровского муниципального района  с 01 апреля по 28 апрел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предприятиям, учреждениям, юридическим лицам всех форм собственности, частным домовладельцам, нанимателям жилых помещений, организовать и провести уборку прилегающих, придомовых и закреплённых за организациями территорий от мусора, сухой травы, спиленных веток деревь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домовладельцам вывезти кучи навоза, мусора, объёмом более 5 куб.м. с придомовых и прилегающих территорий. Срок – до 1 ию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в виде пластиковых пакетов, бумажной, пластиковой, металлической, стеклянной тары должны быть удалены вне зависимости от их объёмов, и в дальнейшем удаляться с придомовых, прилегающих и закреплённых территорий немедл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данного Постановления, а также Правил благоустройства территории населённых пунктов Ерусланского муниципального образования возлагается на домовладельцев всех форм собственности, а также на руководителей предприятий, организаций, учреждений, расположенных на территории Еруслан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       В.Н.Истягин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5:00Z</dcterms:created>
  <dc:creator>User</dc:creator>
  <dc:description/>
  <cp:keywords/>
  <dc:language>en-US</dc:language>
  <cp:lastModifiedBy>Ерусланское МО</cp:lastModifiedBy>
  <cp:lastPrinted>2014-04-04T10:12:00Z</cp:lastPrinted>
  <dcterms:modified xsi:type="dcterms:W3CDTF">2014-04-22T08:05:00Z</dcterms:modified>
  <cp:revision>2</cp:revision>
  <dc:subject/>
  <dc:title> </dc:title>
</cp:coreProperties>
</file>