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053600521" r:id="rId2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2016 года</w:t>
        <w:tab/>
        <w:t>№ 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перехода на предоставление в электронной форме муниципальных услуг, предоставляемых администрацией Ерусланского муниципального образования Федоровского муниципального района 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, администрация Ерусланского муниципального образования Федоровского муниципального района Сарат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-график перехода на предоставление в электронной форме муниципальных услуг, предоставляемых администрацией Ерусланского муниципального образования Федоровского муниципального района Саратовской области,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дополнения Перечня новыми муниципальными услугами, оказываемыми в электронной форме и после истечения сроков, указанных в Плане-графике перехода на предоставление в электронной форме муниципальных услуг предоставляемых администрацией Ерусланского муниципального образования Федоровского муниципального района Саратовской области, установить следующие сроки перехода на предоставление муниципальных услуг в электронной фор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этап - не позднее двух недель со дня утверждения административного регламента предоставления государственной услуг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этап - не позднее месяца со дня утверждения административного регламента предоставления государственной услуг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и 4 этапы - в течение шести месяцев после реализации 2 этапа перехода на предоставление государственной услуги в электронной форм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этап - в течение двенадцати месяцев после реализации 2 этапа перехода на предоставление государственной услуги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</w:t>
      </w:r>
      <w:bookmarkStart w:id="0" w:name="YANDEX_2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27"/>
      <w:bookmarkStart w:id="2" w:name="YANDEX_2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лан-график перехода на предоставление услуг в электронном виде на сайте администрации Ерусланского муниципального образования Федоровского муниципального района Саратовской области в сети Интернет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В.Н.Истягин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Style15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Style15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усланского муниципального образования Федоровского муниципального района Саратовской области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 xml:space="preserve"> от 11.04.2016 № 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хода на предоставление в электронной форме муниципальных услуг, предоставляемых администрацией Ерусланского муниципального образования Федор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7073"/>
        <w:gridCol w:w="1782"/>
      </w:tblGrid>
      <w:tr>
        <w:trPr>
          <w:trHeight w:val="600" w:hRule="atLeast"/>
          <w:cantSplit w:val="true"/>
        </w:trPr>
        <w:tc>
          <w:tcPr>
            <w:tcW w:w="8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сроки реализации этапа &lt;*&gt;</w:t>
            </w:r>
          </w:p>
        </w:tc>
      </w:tr>
      <w:tr>
        <w:trPr>
          <w:trHeight w:val="338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утвержденных административных регламентов администрации Ерусланского муниципального образования Федоровского муниципального района Саратовской области в соответствие с типовыми регламентами, рекомендованными правительством Саратовской области для оказания услуг в электронной форме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 2016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муниципальной услуге, предоставляемой администрацией Ерусланского муниципального образования Федоровского муниципального района Саратовской области в Сводном реестре государственных и муниципальных услуг (функций) Саратовской области после внесения изменений по 1 этапу, в том числе и электронных форм документов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16 года</w:t>
            </w:r>
          </w:p>
        </w:tc>
      </w:tr>
      <w:tr>
        <w:trPr>
          <w:trHeight w:val="840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заявителей в целях  получения муниципальной услуги предоставляемой администрацией Ерусланского муниципального образования Федоровского муниципального района Саратовской области, представлять документы в электронном виде с использованием МФЦ, Единого портала и (или) регионального портала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 2016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этап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заявителей осуществлять с использованием Единого и (или) регионального портала мониторинг хода предоставления муниципальной услуги или услуги, предоставляемой администрацией Еруслан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 2016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этап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лучения результатов предоставления муниципальной услуги предоставляемой администрацией Ерусланского муниципального образования Федоровского муниципального района Саратовской области, в электронном виде в отношении тех услуг, электронный вид предоставления результатов которых не запрещен федеральными законами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&lt;*&gt; - реализация плана-графика перехода на предоставление в электронной форме муниципальных услуг предоставляемых администрацией Ерусланского муниципального образования Федоровского муниципального района Саратовской области в указанные сроки возможна при условии предоставления технологических условий регионального портала государственных услуг, системы автоматизированного межведомственного взаимодействия и наличия соглашений об оказании услуг с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4:00Z</dcterms:created>
  <dc:creator>User</dc:creator>
  <dc:description/>
  <cp:keywords/>
  <dc:language>en-US</dc:language>
  <cp:lastModifiedBy>Ерусланское МО</cp:lastModifiedBy>
  <cp:lastPrinted>2016-04-12T11:43:00Z</cp:lastPrinted>
  <dcterms:modified xsi:type="dcterms:W3CDTF">2016-04-19T06:14:00Z</dcterms:modified>
  <cp:revision>2</cp:revision>
  <dc:subject/>
  <dc:title> </dc:title>
</cp:coreProperties>
</file>