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</w:t>
      </w:r>
      <w:r>
        <w:rPr/>
        <w:object w:dxaOrig="2294" w:dyaOrig="30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.7pt;height:62.7pt" filled="f" o:ole="">
            <v:imagedata r:id="rId3" o:title=""/>
          </v:shape>
          <o:OLEObject Type="Embed" ProgID="" ShapeID="ole_rId2" DrawAspect="Content" ObjectID="_89373787" r:id="rId2"/>
        </w:object>
      </w:r>
      <w:r>
        <w:rPr/>
        <w:t xml:space="preserve">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АДМИНИСТРАЦИЯ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ЕРУСЛАНСКОГО МУНИЦИПАЛЬНОГО ОБРАЗОВАНИ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ФЕДОРОВСКОГО МУНИЦИПАЛЬНОГО РАЙОНА САРАТОВ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1 апреля 2014 года                                                                                           № 7</w:t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  <w:t>с. Еруслан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39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ыполнении Правил благоустройства и обеспечения чистоты и порядка на территории Ерусланского муниципального образования</w:t>
      </w:r>
      <w:r>
        <w:rPr>
          <w:sz w:val="28"/>
          <w:szCs w:val="28"/>
        </w:rPr>
        <w:t>.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  <w:t>Руководствуясь Федеральным Законом № 131-ФЗ от 06.10.2003 года «Об общих принципах организации местного самоуправления в Российской Федерации», Уставом Ерусланского муниципального образования Фёдоровского муниципального района Саратовской области, на основании «Правил благоустройства, обеспечения чистоты и порядка в сёлах и населённых пунктах Ерусланского МО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Утвердить границы населённого пункта (с. Еруслан), в пределах которых запрещён выпас и свободный выгул лошадей, жеребят, крупного рогатого скота (коров, молодняк КРС, телят), овец, коз, свиней, гусей, уток, индюков, кур: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- северная граница – железная дорога;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- западная граница – грейдер от переезда до нефтебазы;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- южная граница – грейдер от нефтебазы до пруда «Новый»;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- восточная граница – овраг от пруда «Новый» до пруда «Центральный» - пруд «Центральный» - очистные сооружения – железная дорога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пределить для пастбища и выпаса скота следующие земельные угодья: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земли по восточному и южному берегу пруда «Центральный»;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- земли по берегам пруда «Новый»;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- земли по берегам пруда «Плантация»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Объявить с 01 апреля 2014 года месячник по благоустройству села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В период с  1 апреля по 1 мая 2014 года ввести ограничения движения транспортных средств по дорогам с. Еруслан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Запретить движение транспортных средств по улицам с. Еруслан с нагрузкой на ось свыше 3-х тонн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Закрепить за организациями, расположенными на территории Ерусланского муниципального образования для их уборки, следующие территории: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>- ООО «Агро-Альянс» - территория  вокруг здания конторы, мехтока, мастерской, автиопарка, столовой;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>- МДОУ детский сад «Тополёк» - территория  вокруг ограждения детского сада;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- МОУ СОШ с. Еруслан – территория  вокруг ограждения школы, парковая зона от площади села до Памятника павшим воинам; территория  перед ограждением парковой зоны от детского сада до конторы ОПХ;  Памятник «Павшим воинам»; территория  вокруг Памятника;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- Дом Культуры с. Еруслан – парковая зона по всему периметру клуба;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>- магазин ПО «Мокроусское» - территория  вокруг здания магазина;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>- киоск «Союзпечать» - территория  перед зданием магазина ПО «Мокроусское»;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>- Бабенков Ю.В. – территория  вокруг здания СТО;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>- ФАП – территория вокруг здания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возлагаю на себя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остановление подлежит обнародованию и вступает в силу со дня его обнародования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меститель главы администраци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русланского муниципального образова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едоровского муниципального района</w:t>
      </w:r>
    </w:p>
    <w:p>
      <w:pPr>
        <w:pStyle w:val="Normal"/>
        <w:rPr/>
      </w:pPr>
      <w:r>
        <w:rPr>
          <w:b/>
          <w:sz w:val="28"/>
          <w:szCs w:val="28"/>
        </w:rPr>
        <w:t>Саратовской области                                                                                В.Н.Истягин</w:t>
      </w:r>
      <w:r>
        <w:rPr/>
        <w:t xml:space="preserve"> </w:t>
      </w:r>
      <w:r>
        <w:br w:type="page"/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2T08:05:00Z</dcterms:created>
  <dc:creator>User</dc:creator>
  <dc:description/>
  <cp:keywords/>
  <dc:language>en-US</dc:language>
  <cp:lastModifiedBy>Ерусланское МО</cp:lastModifiedBy>
  <cp:lastPrinted>2014-04-04T10:05:00Z</cp:lastPrinted>
  <dcterms:modified xsi:type="dcterms:W3CDTF">2014-04-22T08:05:00Z</dcterms:modified>
  <cp:revision>2</cp:revision>
  <dc:subject/>
  <dc:title> </dc:title>
</cp:coreProperties>
</file>