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12 февраля 2019 года № 6-А </w:t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Ерусланского муниципального образования № 9 от 25.04.2016 г.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технического задания  для ЖКПК «Водолей» на разработку инвестиционной программы «Приведение качества питьевой воды в соответствие с установленными требованиями на территории Ерусланского муниципального образования на 2016-2021 год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в соответствии с Федеральным законом от 07.12.2011 года № 416-ФЗ «О водоснабжении и водоотведении», на основании уведомления о несоответствии нормативов качества питьевой воды Восточного территориального отдела Управления Роспотребнадзора по Саратовской области от 31.01.2019 года № 269, 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русланского муниципального образования Федоровского муниципального района Саратовской области </w:t>
      </w:r>
    </w:p>
    <w:p>
      <w:pPr>
        <w:pStyle w:val="Normal"/>
        <w:shd w:fill="FFFFFF" w:val="clear"/>
        <w:spacing w:lineRule="auto" w:line="240" w:before="0" w:after="0"/>
        <w:ind w:right="-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Ерусланского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9 от 25.04.2016 г. «</w:t>
      </w:r>
      <w:r>
        <w:rPr>
          <w:rFonts w:cs="Times New Roman" w:ascii="Times New Roman" w:hAnsi="Times New Roman"/>
          <w:sz w:val="28"/>
          <w:szCs w:val="28"/>
        </w:rPr>
        <w:t>Об утверждении технического задания  для ЖКПК «Водолей» на разработку инвестиционной программы «Приведение качества питьевой воды в соответствие с установленными требованиями на территории Ерусланского муниципального образования на 2016-2021 год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9 (с изм. № 3 от 01.03.2017 г., № 2а от 21.02.2018 г.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.3.1. технического задания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Целевые индикаторы и показатели качества поставляемых услуг водоснаб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качества питьевой воды до требований уровня, соответствующего государственному стандарту, на границе эксплуатационной ответственности абонента по следующим показател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утность - 2,6 (3,5) &lt;1&gt; 1,5 (2) &lt;1&gt; мг/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ность не более 20 (35) &lt;1&gt;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ой части постановление оставить без измен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течение 3-х дней со дня вступления в силу в ЖКПК «Водолей» для разработки инвестиционной программы «Приведение качества питьевой воды в соответствие с установленными требованиями на территории Ерусланского муниципального образования на 2016-2021 год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  <w:tab/>
        <w:tab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Ерусланского муниципальн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ния Федоровского муниципальног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а Саратовской области</w:t>
        <w:tab/>
        <w:tab/>
        <w:tab/>
        <w:tab/>
        <w:tab/>
        <w:t xml:space="preserve">  </w:t>
        <w:tab/>
        <w:tab/>
        <w:t>В.И. Яроцкий</w:t>
      </w:r>
    </w:p>
    <w:sectPr>
      <w:type w:val="nextPage"/>
      <w:pgSz w:w="11906" w:h="16838"/>
      <w:pgMar w:left="1134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36:00Z</dcterms:created>
  <dc:creator>User-1</dc:creator>
  <dc:description/>
  <cp:keywords/>
  <dc:language>en-US</dc:language>
  <cp:lastModifiedBy>Microsoft Office</cp:lastModifiedBy>
  <cp:lastPrinted>2019-03-18T10:56:00Z</cp:lastPrinted>
  <dcterms:modified xsi:type="dcterms:W3CDTF">2019-03-29T10:36:00Z</dcterms:modified>
  <cp:revision>2</cp:revision>
  <dc:subject/>
  <dc:title>СОВЕТ</dc:title>
</cp:coreProperties>
</file>