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eastAsia="Arial Unicode MS"/>
          <w:b/>
          <w:b/>
          <w:color w:val="000000"/>
          <w:kern w:val="2"/>
          <w:sz w:val="28"/>
          <w:szCs w:val="28"/>
        </w:rPr>
      </w:pPr>
      <w:r>
        <w:rPr>
          <w:rFonts w:eastAsia="Arial Unicode MS"/>
          <w:b/>
          <w:color w:val="000000"/>
          <w:kern w:val="2"/>
          <w:sz w:val="28"/>
          <w:szCs w:val="28"/>
        </w:rPr>
        <w:t>28.03.2017 г. № 5а</w:t>
      </w:r>
    </w:p>
    <w:p>
      <w:pPr>
        <w:pStyle w:val="TextBody"/>
        <w:ind w:right="4252" w:hanging="0"/>
        <w:rPr>
          <w:rFonts w:ascii="Arial" w:hAnsi="Arial" w:eastAsia="Arial Unicode MS" w:cs="Arial"/>
          <w:b/>
          <w:b/>
          <w:color w:val="000000"/>
          <w:kern w:val="2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цены и нормативов затрат, которые непосредственно связаны с выращиванием 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ревьев и кустарников, а также уходом за ними 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 возраста уничтоженных или  поврежд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 № 3 к Постановлению Правительства Российской Федерации от 8 мая 2007 г. № 273 «Об исчислении размера  вреда,  причиненного  лесам вследствие нарушения  лесного законодательства», </w:t>
      </w:r>
      <w:r>
        <w:rPr>
          <w:sz w:val="28"/>
          <w:szCs w:val="28"/>
          <w:lang w:eastAsia="ru-RU"/>
        </w:rPr>
        <w:t xml:space="preserve">администрация Ерусланского муниципального образования Федоровского муниципального района Саратовской области 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ab/>
        <w:t>1. Установить следующие цены и нормативы затрат, которые непосредственно связаны с выращиванием деревьев и кустарников,  а также с уходом за ними до возраста уничтоженных или поврежденных, которые произрастают на землях, находящихся в муниципальной собственности или собственность на которые не разграничена (Приложение № 1)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Норматив для исчисления установлен,  исходя из экологической ценности категории земель произрастания: для деревьев в кубическом объеме дерева в метрах и 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 При исчислении объема уничтоженных или поврежденных деревьев руководствоваться действующими методиками, применяемыми в лесном хозяйстве, и  учитывать, что  в соответствии с разделом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акс для исчисления объема ущерба, причиненного  не отнесенным к лесным  насаждениям» таксы для исчисления размера ущерба, причиненного лесным насаждениям или не отнесенным к лесным насаждениям деревьям и кустарникам вследствие нарушения лесного законодательства, заготовка древесины которых  допускается  согласно приложению № 1 к Постановлению Правительства Российской Федерации от 8 мая 2007 года № 273 «Об исчислении  размера вреда, причиненного лесам вследствие нарушения  лесного законодательства» за уничтожение  или повреждение деревьев, кустарников, не отнесенным к лесным насаждениям, взыскивается 5-кратный размер затрат, связанных с выращиванием деревьев и кустарников  до возраста уничтоженных или поврежденных  дерева и кустарника – за каждые уничтоженные или поврежденные дерево и кустарни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ределить, что в указанных в приложении № 1, 2 и 3 категории земель распределены, согласно Земельному кодексу Российской Федерации,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ли 1 категории - земли особо охраняемых природных территорий,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ли 2 категории - земли особо охраняемых территорий (кроме ООПТ), земли сельскохозяйственного назначения, занятые лесными насаждениями, предназначенными для обеспечения защиты земель от воздействия  негативных (вредных) природных, антропогенных и техногенных явлени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- земли 3 категории – земли иных категорий, предусмотренных Земельным кодексом РФ, кроме: земель особо охраняемых территорий, земель сельскохозяйственного назначения, занятых лесными насаждениями, предназначенными для обеспечения защиты земель от воздействия  негативных (вредных) природных, антропогенных и техногенных явлений, лесных земель, находящихся в муниципальной собственности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еречень видов (пород) деревьев и кустарников, заготовка древесины которых не допускается, определяется в соответствии  с частью 6 статьи 29 Лес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>4. Настоящее решение вступает в силу с момента его подписания, подлежит обнародованию и размещению на официальном сайте администрации Ерусланского муниципального образования Федоров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Постановление подлежит обнародованию и размещению на официальном сайте Еруслан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Arial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Ерусла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Федоровского муниципального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</w:r>
      <w:bookmarkStart w:id="0" w:name="_GoBack3"/>
      <w:bookmarkEnd w:id="0"/>
      <w:r>
        <w:rPr>
          <w:b/>
          <w:sz w:val="28"/>
          <w:szCs w:val="28"/>
        </w:rPr>
        <w:t>:</w:t>
        <w:tab/>
        <w:tab/>
        <w:tab/>
        <w:tab/>
        <w:tab/>
        <w:tab/>
        <w:t>В.В. Федюнин</w:t>
      </w:r>
      <w:r>
        <w:br w:type="page"/>
      </w:r>
    </w:p>
    <w:p>
      <w:pPr>
        <w:pStyle w:val="Normal"/>
        <w:tabs>
          <w:tab w:val="clear" w:pos="708"/>
          <w:tab w:val="left" w:pos="4620" w:leader="none"/>
        </w:tabs>
        <w:ind w:left="6096" w:hanging="0"/>
        <w:jc w:val="both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4620" w:leader="none"/>
        </w:tabs>
        <w:suppressAutoHyphens w:val="false"/>
        <w:ind w:left="6096" w:hanging="0"/>
        <w:jc w:val="both"/>
        <w:rPr/>
      </w:pPr>
      <w:r>
        <w:rPr>
          <w:lang w:eastAsia="ru-RU"/>
        </w:rPr>
        <w:t xml:space="preserve">к постановлению администрации Ерусланского МО </w:t>
      </w:r>
    </w:p>
    <w:p>
      <w:pPr>
        <w:pStyle w:val="Normal"/>
        <w:tabs>
          <w:tab w:val="clear" w:pos="708"/>
          <w:tab w:val="left" w:pos="4620" w:leader="none"/>
        </w:tabs>
        <w:suppressAutoHyphens w:val="false"/>
        <w:ind w:left="6096" w:hanging="0"/>
        <w:jc w:val="both"/>
        <w:rPr>
          <w:lang w:eastAsia="ru-RU"/>
        </w:rPr>
      </w:pPr>
      <w:r>
        <w:rPr>
          <w:lang w:eastAsia="ru-RU"/>
        </w:rPr>
        <w:t>от 28.03.2017 года № 5а</w:t>
      </w:r>
    </w:p>
    <w:p>
      <w:pPr>
        <w:pStyle w:val="NoSpacing"/>
        <w:ind w:firstLine="623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00"/>
        <w:gridCol w:w="7"/>
        <w:gridCol w:w="1434"/>
        <w:gridCol w:w="1327"/>
        <w:gridCol w:w="1134"/>
        <w:gridCol w:w="6"/>
        <w:gridCol w:w="1342"/>
        <w:gridCol w:w="1352"/>
      </w:tblGrid>
      <w:tr>
        <w:trPr/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ья хвойных пор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 за кубометр деревьев хвойных пород с диаметром ствола 12 см и более, произрастающих на землях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 за кубометр деревьев хвойных пород  не достигших диаметра ствола 12 см, произрастающих на землях категории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заготовка древесины которых не допускаетс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пихт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67"/>
        <w:gridCol w:w="17"/>
        <w:gridCol w:w="1403"/>
        <w:gridCol w:w="26"/>
        <w:gridCol w:w="1290"/>
        <w:gridCol w:w="1124"/>
        <w:gridCol w:w="1417"/>
        <w:gridCol w:w="1278"/>
      </w:tblGrid>
      <w:tr>
        <w:trPr/>
        <w:tc>
          <w:tcPr>
            <w:tcW w:w="10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лиственных  пор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 за кубометр деревьев хвойных пород с диаметром ствола 16 см и более, произрастающих на землях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 за кубометр деревьев хвойных пород  не достигших диаметра ствола 16 см, произрастающих на землях категории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заготовка древесины которых не допускаетс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, ясень, клен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а черная, граб,  ильм, лип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, ольха белая, топол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6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531"/>
        <w:gridCol w:w="2722"/>
        <w:gridCol w:w="2126"/>
      </w:tblGrid>
      <w:tr>
        <w:trPr/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арники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 за каждый куст хвойных и лиственных пород, произрастающих на землях категории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заготовка древесины которых не допуск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Times New Roman" w:cs="Calib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en-US" w:bidi="en-US" w:eastAsia="zh-CN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22">
    <w:name w:val="Верхний колонтитул справа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23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4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26">
    <w:name w:val="Нижний колонтитул слева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27">
    <w:name w:val="Нижний колонтитул справа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31:00Z</dcterms:created>
  <dc:creator>Сонково</dc:creator>
  <dc:description/>
  <dc:language>en-US</dc:language>
  <cp:lastModifiedBy>1</cp:lastModifiedBy>
  <cp:lastPrinted>2017-04-10T16:56:00Z</cp:lastPrinted>
  <dcterms:modified xsi:type="dcterms:W3CDTF">2018-04-13T07:31:00Z</dcterms:modified>
  <cp:revision>2</cp:revision>
  <dc:subject/>
  <dc:title>Администрация Сонковского района</dc:title>
</cp:coreProperties>
</file>