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3.2015 год  № 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русланского Мо Федоровского Мо Саратовской области № 14 от 02.07.2014 года «Об утверждении Порядка применения представителем нанимателя (работодателем) взысканий за не 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руслан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Правового управления Правительства Саратовской области от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2.2015 г. №10-09-05/336, в соответствии с Федеральным законом «О муниципальной службе в Российской Федерации", Законом Саратовской области «О некоторых вопросах муниципальной службы в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теста </w:t>
      </w:r>
      <w:r>
        <w:rPr>
          <w:rFonts w:cs="Times New Roman" w:ascii="Times New Roman" w:hAnsi="Times New Roman"/>
          <w:sz w:val="28"/>
          <w:szCs w:val="28"/>
        </w:rPr>
        <w:t>прокуратуры Федоровского района № 18-2015 от 25.02.2015 г.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4 Порядка изложить в следующей редак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ыскания, предусмотренные ст.14.1, 15 и 27 Федерального закона от 02.03.2007г. №25 – ФЗ «О муниципальной службе в РФ» применяются в порядке и сроки, которые установлены Федеральным законом от 02.03.2007г. №25-ФЗ «О муниципальной службе в РФ», нормативными правовыми актами Российской Федерации, Саратовской области, Уставом Ерусланского муниципального образования, настоящим Порядком, а именно, не позднее одного месяца со дня обнаружения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5 Порядка изложить в следующей редак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акта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Порядок оставить без измене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В.Н.Истяги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5:00Z</dcterms:created>
  <dc:creator>Ерусланское МО</dc:creator>
  <dc:description/>
  <cp:keywords/>
  <dc:language>en-US</dc:language>
  <cp:lastModifiedBy>Ерусланское МО</cp:lastModifiedBy>
  <cp:lastPrinted>2015-03-16T10:15:00Z</cp:lastPrinted>
  <dcterms:modified xsi:type="dcterms:W3CDTF">2015-07-10T05:15:00Z</dcterms:modified>
  <cp:revision>2</cp:revision>
  <dc:subject/>
  <dc:title/>
</cp:coreProperties>
</file>